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MFILE - Management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vervie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FILE comprises 3 separat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SYMFIL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FILE is a logical name which, when the package is running,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mailbox (SF_DATA_MAILBOX).  This mailbox is world writeab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all users to use SYMFILE, but not read it.  When SYMFILE s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, the logical name SYMFILE is defined to be an ascii tex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/SYMFILE has closed down/". the slashes ensuring that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utput data to SYMFILE will result in a DCL error, to app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SYMFILE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FILE server runs as a detached process.  It is start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 $ MCR SYMFILE_EXE /STARTUP.  It is importa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one server process running, to make sure the symbol cou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o awry.  Hence when starting up, the command file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uses a name of "SYMFILE manager".  So, whenever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FILE, it is important to keep to the same username, sinc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re only unique per group.  The standard way to ensu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bmit the startup job under usern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SYM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FILE command provides users the ability to customise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YMFILE.  It can be used as a foreign command using a glob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mbedded in the DCL tables.  The SYMFILE executabl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ecessary privileges, so any unprivileged user can cal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it checks for a process privilege of SYSPRV, if a /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/SHUTDOWN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unning SYMFI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SYMFILE running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UBMIT /USER=SYSTEM &lt;directory&gt;SYMFILE_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re &lt;directory&gt; is the directory specification chos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SYMFILE.  This will define the logical name  SYMFIL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int to this directory, will create the SYMFILE mailbox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he server running as a detach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SYMFILE command, there are 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ost efficient way is to make use of the SYMFILE.C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enter the command in the DCL table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ET COMMAND /TABLE=&lt;table_name&gt; /OUT=&lt;table_name&gt; SYMFILE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re &lt;table_name&gt; is the name of the DCL table fil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$COMMON:[SYSLIB]DCLTABLE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on each node in the cluster, install the new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INSTALL REPLACE &lt;tab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ternatively if it is your policy not to touch DCLTABLE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alled as a foreign command, by entering in the SYS$SYLOG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SYMF*ILE :== $SYMFILE_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hird usually available technique for calling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ensuring that the SYMFILE exe-file lies in a directo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by logical DCL$PATH) does not work.  This is becaus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ing a command, SYMFILE is also a logical name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, and the DCL path handler does not handle thi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hutting down SYMFI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FILE does not normally need to be shut down during norma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system shutdown time, the process can die without the dang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eed to shut down SYMFILE, such as at a version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from an account with SYSPRV privilege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YMFILE/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shut down the server and delete the mailbox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fine the logical name SYMFILE to be a text string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SYMFILE has shut down/".  This will mean that any attempt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YMFILE will cause a DCL error, warning users that SYM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