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 E A D M E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following DISLIN 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gcl-3.2.ps.tar.gz       PostScript manual of the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guage G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gcl-3.2.pdf.tar.gz      PDF manual of the Graphic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nguage G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s.tar.gz       DISLIN manual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df.tar.gz      DISLIN manual in PD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html.tar.gz     DISLIN online documentation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erl.ps.gz      PostScript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for Pe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erl.pdf.gz     PDF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for Per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ython.ps.gz    PostScript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for Pyth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python.pdf.gz   PDF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tension for Pyth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java.ps.gz      PostScript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erface for Ja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lin-7.2.java.pdf.gz     PDF manual of the DISLIN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terface for Ja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_72_ps.zip               DISLIN PostScript manual a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_72_pd.zip               DISLIN PDF manual a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l_32ps.zip               GCL PostScript manual as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l_32pd.zip               GCL PDF manual as a .zi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