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e Char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iechart demo, save the region of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iecharted with a PPN or PDN command. Label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used and may be either above or on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 area you save will ALL be charted, so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ions about the offsets over/down correct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A or OR commands to set the display up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 rectangular area of the display holds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Remember you can set the Display Bounds (DB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than will fit on the screen if you wan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display sheet of up to 20 columns by 75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 name of the save file. It will be chart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rdcopy is desired, give the DOS command GRAPHIC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ASICA, and type shift-PrtSc to dump the displa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echart demo is a free addition to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ied at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