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FRAG is a rewrite of PFRAG, from MACRO-32 to DEC C for Alp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FRAG is a utility that  will report on the health of your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s. It will list the name, size, pages (real pag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lets!) used, allocation factor (size of IO that the MPW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pages to the file), and the number of holes (un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). It will print a list of the sixteen largest hol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ile. It will also list the minimum free count that has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remaining "reservable" pages. It also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rocesses referencing the file (both for page and swap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processes using it as a swap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Page file fragmentation with disk file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ile fragmentation refers to the internal frag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able pages within a (usually, mostly) contiguous pag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ge file fragmentation was the cause of VMS V4 systems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fine for a few hours or days, after a boot, then graduall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for no apparent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APFRAG lists all sizes as PAGES, which will be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LOCKS and PAGELETS on assorted versions of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(on my 3000-500, it's 16 blocks per page). I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d it out to "pagelets", but felt that this would obsc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t of the fragmentation repor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ks to Ehud Gavron, Patrick Mahan, and Hunter Goatley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with Alpha and C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</w:t>
        <w:tab/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pagelocker.c</w:t>
        <w:tab/>
        <w:t>C routine that locks co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ag.c</w:t>
        <w:tab/>
        <w:tab/>
        <w:t>main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ag.com</w:t>
        <w:tab/>
        <w:tab/>
        <w:t>compiles, assembles, and links fro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ag.h</w:t>
        <w:tab/>
        <w:tab/>
        <w:t>defs for ap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ag.opt</w:t>
        <w:tab/>
        <w:tab/>
        <w:t>options file for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aglock.c</w:t>
        <w:tab/>
        <w:tab/>
        <w:t>C routines that use KRNL mode, spinlocks, high 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def.h</w:t>
        <w:tab/>
        <w:tab/>
        <w:t>header file for D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ef.h</w:t>
        <w:tab/>
        <w:tab/>
        <w:t xml:space="preserve">  "     "    "  F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def.h</w:t>
        <w:tab/>
        <w:tab/>
        <w:t xml:space="preserve">  "     "    "  P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f.h</w:t>
        <w:tab/>
        <w:tab/>
        <w:tab/>
        <w:t xml:space="preserve">  "     "    "  system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cks.mar</w:t>
        <w:tab/>
        <w:tab/>
        <w:t>MACRO-32 for acquiring the mmg spi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def.h</w:t>
        <w:tab/>
        <w:tab/>
        <w:t>header file for 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def.h</w:t>
        <w:tab/>
        <w:tab/>
        <w:t xml:space="preserve">  "     "    "</w:t>
        <w:tab/>
        <w:t>WC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uild APFRAG from the sources, set your default to the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, 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@ap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un apfr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for a disclaimer, so here goes...these routines change m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, switch to high IPL, and take out spinlocks, so there is 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hat a system crash could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y cause any problems on your systems (or you hav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hancements), I would like to hear about it, that I may fix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but, Control-G Consultants and I take no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that occu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 K. Gleason N5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G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 Wak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 TX 770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/681-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son@mwk.uuc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