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  Help  | Fndnxt |  Del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old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Help Key|  Find  |  Und 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Page  |  Sect  | Append |  Del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Command|  Fill  | Replace|  Und W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dvance| Backup |   Cut  |  Del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ottom |   Top  |  Paste |  Und C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Word  |   Eol  |  Char  | 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 |</w:t>
        <w:tab/>
        <w:t xml:space="preserve">  |</w:t>
        <w:tab/>
        <w:t xml:space="preserve">   |  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Chngcase| Del Eol| Specins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+--------+--------+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|       Line </w:t>
        <w:tab/>
        <w:t xml:space="preserve">  | Select |  Su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 xml:space="preserve">  |</w:t>
        <w:tab/>
        <w:t xml:space="preserve"> 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Open Line</w:t>
        <w:tab/>
        <w:t xml:space="preserve">  |  Reset | 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W</w:t>
        <w:tab/>
        <w:t>Toggl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G</w:t>
        <w:tab/>
        <w:tab/>
        <w:t>Paste the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CTRL/G</w:t>
        <w:tab/>
        <w:t>Replace select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B</w:t>
        <w:tab/>
        <w:tab/>
        <w:t>Switch to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I</w:t>
        <w:tab/>
        <w:tab/>
        <w:t>Input file to nam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L</w:t>
        <w:tab/>
        <w:tab/>
        <w:t>Switch to last us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M</w:t>
        <w:tab/>
        <w:tab/>
        <w:t>Switch to buffe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O</w:t>
        <w:tab/>
        <w:tab/>
        <w:t>Output named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R</w:t>
        <w:tab/>
        <w:tab/>
        <w:t>Make buffe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S</w:t>
        <w:tab/>
        <w:tab/>
        <w:t>Show list of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W</w:t>
        <w:tab/>
        <w:tab/>
        <w:t>make buffer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$</w:t>
        <w:tab/>
        <w:tab/>
        <w:t>Spawn a sub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^</w:t>
        <w:tab/>
        <w:tab/>
        <w:t>Exectute a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.</w:t>
        <w:tab/>
        <w:tab/>
        <w:t>Insert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/</w:t>
        <w:tab/>
        <w:tab/>
        <w:t>Locate and delete special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RL/Z</w:t>
        <w:tab/>
        <w:tab/>
        <w:t>Exit fro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 Q</w:t>
        <w:tab/>
        <w:tab/>
        <w:t>Quit from ed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