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EX 1 "26 May 1990" "Version 2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 - fast lexical analyz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 [-bcdfinpstvFILT8 -C[efmF] -Sskeleton] [filenam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 is a tool for generating scanners: programs which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xical patterns in text. flex reads the given input files,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input if no file names are given, for a descrip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 to generate. The description is in the form of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expressions and C code, called rules. flex gener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 C source file, lex.yy.c, which defines a routine yylex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compiled and linked with the -lfl library to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. When the executable is run, it analyzes its in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nces of the regular expressions.  Whenever it finds 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s the corresponding 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IMP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some simple examples to get the flavor of how one uses flex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lex input specifies a scanner which whenever it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"username" will replace it with the user's login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name printf( "%s", getlogin(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any text not matched by a flex scanner i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, so the net effect of this scanner is to copy its inpu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output with each occurrence of "username" expanded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, there is just one rule. "username" is the patter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printf" is the action. The "%%" marks the beginning of the r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nother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um_lines = 0, num_chars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 ++num_lines; ++num_ch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++num_cha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ylex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 "# of lines = %d, # of chars = %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_lines, num_char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anner counts the number of characters and the number of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input (it produces no output other than the final re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s). The first line declares two globals, "num_lin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um_chars", which are accessible both inside yylex()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() routine declared after the second "%%". There are two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hich matches a newline ("\n") and increments both the lin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haracter count, and one which matches any charact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 newline (indicated by the "." regular ex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mewhat more complicated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canner for a toy Pascal-like langua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eed this for the call to atof()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 [0-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[a-z][a-z0-9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IGIT}+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 "An integer: %s (%d)\n", yy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oi( yytext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IGIT}+"."{DIGIT}*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 "A float: %s (%g)\n", yy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of( yytext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|then|begin|end|procedure|function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 "A keyword: %s\n", yytex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D}        printf( "An identifier: %s\n", yytex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+"|"-"|"*"|"/" printf( "An operator: %s\n", yytex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{"[^}\n]*"}" /* eat up one-line comme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\t\n]+ /* eat up whitespac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printf( "Unrecognized character: %s\n", yytex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( argc, argv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*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argv, --argc; /* skip over program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 argc &g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yin = fopen( argv[0], "r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yin = std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ylex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the beginnings of a simple scanner for a language like Pas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dentifies different types of tokens and reports on w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tails of this example will be explain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OF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ex input file consists of three sections, separated b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just %%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initions section contains declarations of simp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 to simplify the scanner specification, and decla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conditions, which are explained in a 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definitions hav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name" is a word beginning with a letter or an underscore ('_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zero or more letters, digits, '_', or '-' (dash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is taken to begin at the first non-white-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name and continuing to the end of the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can subsequently be referred to using "{name}"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 to "(definition)"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 [0-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[a-z][a-z0-9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"DIGIT" to be a regular expression which match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, and "ID" to be a regular expression which matches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zero-or-more letters-or-digits. A subsequent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IGIT}+"."{DIGIT}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[0-9])+"."([0-9]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tches one-or-more digits followed by a '.'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-or-more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ules section of the flex input contains a series of r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pattern must be unindented and the action must beg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below for a further description of patterns an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ally, the user code section is simply copied to lex.yy.c verbat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used for companion routines which call or are c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. The presence of this section is optional; if it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%% in the input file may be skipp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efinitions and rules sections, any indented text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 in %{  and %} is copied verbatim to the output (with the %{}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). The %{}'s must appear unindented on lines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ules section, any indented or %{} text appear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ule may be used to declare variables which are lo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ing routine and (after the declarations) code which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whenever the scanning routine is entered. Other inde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{} text in the rule section is still copied to the output, b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is not well-defined and it may well cause compile-tim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feature is present for POSIX compliance; see below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efinitions section, an unindented comment (i.e.,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with "/*") is also copied verbatim to the output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"*/". Also, any line in the definitions section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' is ignored, though this style of comment is deprecated and ma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tterns in the input are written using an extended set of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match the character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any character except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yz] a "character class"; in this case,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es either an 'x', a 'y', or a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bj-oZ] a "character class" with a range in it;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'a', a 'b', any letter from 'j' through '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a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^A-Z] a "negated character class", i.e.,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those in the class. In this cas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EXCEPT an upper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^A-Z\n] any character EXCEPT an uppercase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* zero or more r's, where r is any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+ one or more 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? zero or one r's (that is, "an optional 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{2,5}     anywhere from two to five 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{2,}      two or more 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{4}       exactly 4 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name}     the expansion of the "name"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[xyz]\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teral string: [xyz]"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 if X is an 'a', 'b', 'f', 'n', 'r', 't', or 'v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the ANSI-C interpretation of \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wise, a literal 'X' (used t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ors such as '*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123 the character with octal value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2a the character with hexadecimal value 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) match an r; parentheses are used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cedenc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 the regular expression r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r expression s; called "concaten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|s either an r or a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/s an r but only if it is followed by an 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is not part of the matched text.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pattern is called as "trailing con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r an r, but only at the beginning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$ an r, but only at the end of a line.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"r/\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&gt;r an r, but only in start condition 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 for discussion of start cond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1,s2,s3&gt;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, but in any of start conditions s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2, or 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EOF&gt;&gt; an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1,s2&gt;&lt;&lt;EOF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nd-of-file when in start condition s1 or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ular expressions listed above are group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ence, from highest precedence at the top to lowest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grouped together have equal precedenc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|ba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o)|(ba(r*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the '*' operator has higher precedence than concaten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atenation higher than alternation ('|'). This pattern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 either the string "foo" or the string "ba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-or-more r's. To match "foo" or zero-or-more "bar"'s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|(bar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match zero-or-more "foo"'s-or-"bar"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o|bar)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notes on patterns: - A negated character class such as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[^A-Z]" above will match a newline unless "\n" (or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sequence) is one of the characters explicitly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ed character class (e.g., "[^A-Z\n]" ). This is unlik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regular expression tools treat negated character clas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the inconsistency is historically entrenched.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lines means that a pattern like [^"]* can match an entir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verflowing the scanner's input buffer) unless there's another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nput. - A rule can have at most one instance of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 (the '/' operator or the '$' operator). The start con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^', and "&lt;&lt;EOF&gt;&gt;" patterns can only occur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, and, as well as with '/' and '$', cannot be group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heses. A '^' which does not occur at the beginning of a ru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'$' which does not occur at the end of a rule loses it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ies and is treated as a norm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il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/ba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1&gt;foo&lt;sc2&gt;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first of these, can be written "foo/bar\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will result in '$' or '^' being treated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|(bar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|^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hat's wanted is a "foo" or a bar-followed-by-a-new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uld be used (the special '|' action is explained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$ /* action goes he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imilar trick will work for matching a foo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-at-the-beginning-of-a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HE INPUT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generated scanner is run, it analyzes its input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which match any of its patterns. If it find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, it takes the one matching the most text (for trailing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, this includes the length of the trailing part,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be returned to the input) . If it finds two or mor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ame length, the rule listed first in the flex in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match is determined, the text corresponding to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lled the token) is made available in the global charact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text, and its length in the global integer yyleng.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the matched pattern is then executed (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actions follows), and then the remaining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anned for another m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match is found, then the default rule is executed: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n the input is considered matched and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output. Thus, the simplest legal flex inpu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generates a scanner that simply copies its input (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time) to it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attern in a rule has a corresponding action, which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itrary C statement. The pattern ends at the first non-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space character; the remainder of the line is its ac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is empty, then when the pattern is matched the input tok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discarded. For example, here is the specific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hich deletes all occurrences of "zap me" from its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ap 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t will copy all other characters in the input to the outp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matched by the default ru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program which compresses multiple blanks and tabs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blank, and throws away whitespace found at the end of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\t]+ putchar( ' 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\t]+$ /* ignore this tok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action contains a '{', then the action spans till the ba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}' is found, and the action may cross multiple lines. flex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C strings and comments and won't be fooled by brac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m, but also allows actions to begin with %{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the action to be all the text up to the next %} (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rdinary braces inside the 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ction consisting solely of a vertical bar ('|') means "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for the next rule." See below for an ill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s can include arbitrary C code, including return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 value to whatever routine called yylex(). Each time yyl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alled it continues processing tokens from where it last lef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il it either reaches the end of the file or executes a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t reaches an end-of-file, however, then any subsequen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lex() will simply immediately return, unless yyrestart()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s are not allowed to modify yytext or yyle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 number of special directives which can be inclu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CHO copies yytext to the scanner'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GIN followed by the name of a start condition places the scan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sponding start condi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JECT directs the scanner to proceed on to the "second best"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tched the input (or a prefix of the input). The r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 as described above in "How the Input is Matched", and yy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leng set up appropriately. It may either be one which matched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as the originally chosen rule but came later in the flex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or one which matched less text. For example, the follow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count the words in the input and call the routine speci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"frob" is s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word_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b special(); RE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^ \t\n]+ ++word_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REJECT, any "frob"'s in the input would not be cou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s, since the scanner normally executes only one action per to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REJECT's are allowed, each one finding the next bes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urrently active rule. For example, when the following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s the token "abcd", it will write "abcdabcaba" to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d ECHO; RE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|\n /* eat up any unmatched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first three rules share the fourth's action since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'|' action.) REJECT is a particularly expensive 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scanner performance; if it is used in any of the scan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s it will slow down all of the scanner's matching.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 cannot be used with the -f or -F option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also that unlike the other special actions, REJECT is a bran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immediately following it in the action will no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yymore() tells the scanner that the next time it matches a ru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ken should be appended onto the current value of y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replacing it. For example, given the input "mega-klud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will write "mega-mega-kludge" to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- ECHO; yymor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udge ECH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"mega-" is matched and echoed to the output. Then "kludg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d, but the previous "mega-" is still hanging ar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yytext so the ECHO for the "kludge" rule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"mega-kludge". The presence of yymore() in the scanner'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ails a minor performance penalty in the scanner's matching sp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yyless(n) returns all but the first n characters of the current t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the input stream, where they will be rescanned when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or the next match. yytext and yyleng are adjusted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, yyleng will now be equal to n ). For example,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oobar" the following will write out "foobarbar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ar ECHO; yyless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-z]+ ECH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rgument of 0 to yyless will cause the entire current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scanned again. Unless you've changed how the scan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ly process its input (using BEGIN, for example)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n an endless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put(c) puts the character c back onto the input stream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character scanned. The following action wi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token and cause it to be rescanned enclos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ut( ')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 i = yyleng - 1; i &gt;= 0; --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ut( yytext[i]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ut( '(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since each unput() puts the given character bac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e input stream, pushing back strings mus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-to-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put() reads the next character from the input strea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one way to eat up C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*"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int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; 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( (c = input()) != '*'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!= EO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/* eat up text of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 c == '*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le ( (c = input()) == '*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 c == '/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eak; /* found the e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 c == EO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ror( "EOF in comment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 that if the scanner is compiled using C++, then input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referred to as yyinput(), in order to avoid a name clas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++ stream by the name of input.) - yyterminate()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u of a return statement in an action.  It terminates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returns a 0 to the scanner's caller, indicating "all don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sequent calls to the scanner will immediately return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ed by a call to yyrestart() (see below)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terminate() is also called when an end-of-file is encounter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macro and may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TED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of flex is the file lex.yy.c, which contains th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yylex(), a number of tables used by it for matching tok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number of auxiliary routines and macros. By default, yylex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yyl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various definitions and the actions in he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f your environment supports function prototypes, then it will be "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lex( void )".) This definition may be changed by re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Y_DECL" macro. For example, you c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ndef YY_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YY_DECL float lexscan( a, b ) float a, 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ive the scanning routine the name lexscan, returning a flo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ing two floats as arguments. Note that if you give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anning routine using a K&amp;R-style/non-prototyp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, you must terminate the definition with a semi-colon (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yylex() is called, it scans tokens from the global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in (which defaults to stdin). It continues until it eithe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nd-of-file (at which point it returns the value 0) or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s executes a return statement. In the former case, wh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the scanner will immediately return unless yyrestart()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oint yyin at the new input file.  ( yyrestart() tak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, a FILE * pointer.) In the latter case (i.e., when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s a return), the scanner may then be called again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me scanning where i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(and for purposes of efficiency), the scann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-reads rather than simple getc() calls to read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in. The nature of how it gets its input can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efining the YY_INPUT macro.  YY_INPUT's calling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Y_INPUT(buf,result,max_size)". Its action is to plac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_size characters in the character array buf and retu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ger variable result either the number of characters read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ant YY_NULL (0 on Unix systems) to indicate EOF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Y_INPUT reads from the global file-pointer "yyi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redefinition of YY_INPUT (in the definition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ndef YY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YY_INPUT(buf,result,max_size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 = getchar()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(c == EOF) ? YY_NULL : (buf[0] = c, 1)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finition will change the input processing to occur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lso can add in things like keeping track of the input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 ; but don't expect your scanner to go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canner receives an end-of-file indication from YY_INPU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ecks the yywrap() function. If yywrap() returns false (ze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t is assumed that the function has gone ahead and set up yy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to another input file, and scanning continues. If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(non-zero), then the scanner terminates, returning 0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yywrap() always returns 1. Presently, to redefine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first "#undef yywrap", as it is currently implemented as a mac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dicated by the hedging in the previous sentence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o a true function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anner writes its ECHO output to the yyout global (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out), which may be redefined by the user simply by assign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ther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 proovides a mechanism for conditionally activating rule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 whose pattern is prefixed with "&lt;sc&gt;" will only be ac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anner is in the start condition named "sc"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RING&gt;[^"]*        { /* eat up the string body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ctive only when the scanner is in the "STRING"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ITIAL,STRING,QUOTE&gt;\.        { /* handle an escape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ctive only when the current start condition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ITIAL", "STRING", or "QUO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conditions are declared in the definitions (first)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using unindented lines beginning with either %s or %x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st of names. The former declares inclusive start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ter exclusive start conditions. A start condition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BEGIN action.  Until the next BEGIN action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 with the given start condition will be active and ru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tart conditions will be inactive. If the start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sive, then rules with no start conditions at all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e. If it is exclusive, then only rules qualified with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will be active. A set of rules contingen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ve start condition describe a scanner which is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other rules in the flex input. Because of this,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conditions make it easy to specify "mini-scanners" which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s of the input that are syntactically different from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,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istinction between inclusive and exclusive start condi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a little vague, here's a simple example illust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between the two. The set of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ample&gt;foo /* do someth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x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ITIAL,example&gt;foo /* do someth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rule (to ECHO any unmatched character) remains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(0) returns to the original state where only the rul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conditions are active. This state can also be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-condition "INITIAL", so BEGIN(INITIAL)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(0). (The parentheses around the start condition nam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but are considered good style.) BEGIN action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as indented code at the beginning of the rules sec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he following will cause the scanner to enter the "SPE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condition whenever yylex() is called and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pecial is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enter_speci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x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 enter_speci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(SPECI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ECIAL&gt;blahblah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more rules fol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llustrate the uses of start conditions, here is a scann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two different interpretations of a string like "123.456"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t will treat it as as three tokens, the integer "123",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'.'), and the integer "456". But if the string is precede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ine by the string "expect-floats" it will treat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token, the floating-point number 123.45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&lt;math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s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-floats BEGIN(exp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pect&gt;[0-9]+"."[0-9]+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 "found a float, = %f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of( yytext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pect&gt;\n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that's the end of the li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we need another "expect-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before we'll recogniz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(INITI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0-9]+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 "found an integer, = %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oi( yytext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" printf( "found a dot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scanner which recognizes (and discards) C commen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ing a count of the current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x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line_num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*" BEGIN(com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ent&gt;[^*\n]* /* eat anything that's not a '*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ent&gt;"*"+[^*/\n]* /* eat up '*'s not followed by '/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ent&gt;\n ++line_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ent&gt;"*"+"/" BEGIN(INITI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start-conditions names are really integer value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d as such. Thus, the above could be extend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h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x comment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line_num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comment_cal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*"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nt_caller = INITI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(com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o&gt;"/*"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nt_caller = 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(com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ent&gt;[^*\n]* /* eat anything that's not a '*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ent&gt;"*"+[^*/\n]* /* eat up '*'s not followed by '/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ent&gt;\n ++line_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ent&gt;"*"+"/" BEGIN(comment_call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an then implement a "stack" of start conditions using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s. (It is likely that such stacks will become a full-f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 feature in the future.) Note, though, that start condit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ve their own name-space; %s's and %x's declare nam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hion as #defin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INPUT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canners (such as those which support "include" files)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from several input streams. As flex scanners do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buffering, one cannot control where the next in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from by simply writing a YY_INPUT which is sensi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ing context. YY_INPUT is only called when the scanner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its buffer, which may be a long time after scanning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an "include" which requires switching the input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egotiate these sorts of problems, flex provides a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and switching between multiple input buffers.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created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_BUFFER_STATE yy_create_buffer( FILE *file, int siz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akes a FILE pointer and a size and creates a buffe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given file and large enough to hold size characters (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t, use YY_BUF_SIZE for the size). It returns a YY_BUFFER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, which may then be passed to other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yy_switch_to_buffer( YY_BUFFER_STATE new_buff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witches the scanner's input buffer so subsequent tokens will co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_buffer. Note that yy_switch_to_buffer() may be used by yywrap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ings up for continued scanning, instead of opening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ointing yyin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yy_delete_buffer( YY_BUFFER_STATE buff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used to reclaim the storage associated with a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_new_buffer() is an alias for yy_create_buffer(),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 with the C++ use of new and delete for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troying dynamic o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 YY_CURRENT_BUFFER macro returns a YY_BUFFER_STAT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example of using these features for writing a scann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s include files (the &lt;&lt;EOF&gt;&gt; feature is discussed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he "incl" state is used for picking up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f an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x in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MAX_INCLUDE_DEPT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_BUFFER_STATE include_stack[MAX_INCLUDE_DEP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nclude_stack_pt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BEGIN(inc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-z]+ E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^a-z\n]*\n? ECH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cl&gt;[ \t]* /* eat the whitesp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cl&gt;[^ \t\n]+   { /* got the include fil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 include_stack_ptr &gt;= MAX_INCLUDE_DEP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printf( stderr, "Includes nested too deeply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(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_stack[include_stack_ptr++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Y_CURRENT_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yin = fopen( yytext, "r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 ! yy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( 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y_switch_to_buffe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y_create_buffer( yyin, YY_BUF_SIZE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(INITI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EOF&gt;&g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 --include_stack_ptr &l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ytermin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y_switch_to_buffe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e_stack[include_stack_ptr]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-OF-FIL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al rule "&lt;&lt;EOF&gt;&gt;" indicates actions which are to be tak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nd-of-file is encountered and yywrap() returns non-zero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no further files to process). The action must finis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one of four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pecial YY_NEW_FILE action, if yyin has been pointed a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proc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return 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pecial yyterminate()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r, switching to a new buffer using yy_switch_to_buffer() 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EOF&gt;&gt; rules may not be used with other patterns; they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ied with a list of start conditions. If an unqualified &lt;&lt;EOF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 is given, it applies to all start conditions which do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&lt;&lt;EOF&gt;&gt; actions. To specify an &lt;&lt;EOF&gt;&gt; rule for only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condition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ITIAL&gt;&lt;&lt;EOF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ules are useful for catching things like unclosed comment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x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other rules for dealing with qu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uote&gt;&lt;&lt;EOF&gt;&gt;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( "unterminated quote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ytermin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EOF&gt;&gt;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 *++file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yin = fopen( *filelist, "r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Y_NEW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ytermin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 YY_USER_ACTION can be redefined to provide an ac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executed prior to the matched rule's action. For exa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e #define'd to call a routine to convert yytext to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 YY_USER_INIT may be redefined to provide an ac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executed before the first scan (and before the scan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initializations are done). For example, it c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 routine to read in a data table or open a logg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generated scanner, the actions are all gathered in on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witch statement and separated using YY_BREAK, which may be redef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it is simply a "break", to separate each rule's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following rule's. Redefining YY_BREAK allow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++ users to #define YY_BREAK to do nothing (while being very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very rule ends with a "break" or a "return"!) to avoid s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unreachable statement warnings where because a rule's action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"return", the YY_BREAK is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ING WITH Y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ain uses of flex is as a companion to the 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r-generator. yacc parsers expect to call a routine named yyle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the next input token. The routine is supposed t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f the next token as well as putting any associated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yylval. To use flex with yacc, one specifies the -d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cc to instruct it to generate the file y.tab.h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 of all the %tokens appearing in the yacc input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hen included in the scanner. For example, if one of the toke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OK_NUMBER", part of the scanner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y.tab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0-9]+ yylval = atoi( yytext ); return TOK_NUMB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ame of POSIX compliance, flex supports a translation 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ing input characters into groups. The table i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ection, and its form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 0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\t\ 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specifies that the characters 'a', 'b', 'c', and 'd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 be lumped into group #1, upper-case letters in group #2,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roup #52, tabs, blanks, and newlines into group #6, and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will appear in the patterns. The group number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regarded by flex; %t serves, though, to lump character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the above table, for example, the pattern "a(AA)*5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to "d(ZQ)*0". They both say, "match any character i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, followed by zero-or-more pairs of characters from group #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 character from group #52." Thus %t provides a cru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troducing equivalence classes into the scanner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-i option (see below) coupled with the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es which flex automatically generates take care of vir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nces when one might consider using %t. But what the 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's there if you wan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 has the following options: -b Generate backtrac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ex.backtrack. This is a list of scanner state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tracking and the input characters on which they do so.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 one can remove backtracking states. If all backtracking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liminated and -f or -F is used, the generated scanner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ster (see the -p flag). Only users who wish to squeeze every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 out of their scanners need worry about this option.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n PERFORMANCE CONSIDERATION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is a do-nothing, deprecated option included for POSIX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n previous releases of flex -c specified table-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 This functionality is now given by the -C flag. To 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act of this change, when flex encounters -c, i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s a warning message and assumes that -C was desired instea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ture this "promotion" of -c to -C will go away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POSIX compliance (unless the POSIX meaning is removed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makes the generated scanner run in debug mode. Whenever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ognized and the global yy_flex_debug is non-zero (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), the scanner will write to stderr a lin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accepting rule at line 53 ("the matched tex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number refers to the location of the rule in the file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anner (i.e., the file that was fed to flex). Messag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when the scanner backtracks, accepts the default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s the end of its input buffer (or encounters a NUL;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, the two look the same as far as the scanner's concerne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ches an end-of-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f specifies (take your pick) full table or fast scanner. No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is done. The result is large but fast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to -Cf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i instructs flex to generate a case-insensitive scanner. The c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 given in the flex input patterns will be ignored, and tok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put will be matched regardless of case. The matched tex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ytext will have the preserved case (i.e., it will not be fol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n is another do-nothing, deprecated option included only for PO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p generates a performance report to stderr. The report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regarding features of the flex input file which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of performance in the resulting scanner. Note tha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 and variable trailing context (see the BUGS section in flex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ails a substantial performance penalty; use of yymore(), the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, and the -I flag entail minor performance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causes the default rule (that unmatched scanner input is echo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out) to be suppressed. If the scanner encounters input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atch any of its rules, it aborts with an error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ful for finding holes in a scanner's rule se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instructs flex to write the scanner it generates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ead of lex.yy.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v specifies that flex should write to stderr a summary of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ing the scanner it generates. Most of the statis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less to the casual flex user, but the first line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flex, which is useful for figuring out where you st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 to patches and new releases, and the next two lines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when the scanner was created and a summary of the fla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F specifies that the fast scanner table representation should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presentation is about as fast as the full tabl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f), and for some sets of patterns will be considerably small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thers, larger) . In general, if the pattern set contain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eywords" and a catch-all, "identifier" rule, such as in th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ase" return TOK_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witch" return TOK_SWI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fault" return TOK_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-z]+ return TOK_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're better off using the full table representation.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identifier" rule is present and you then use a hash table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to detect the keywords, you're better off using -F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quivalent to -CF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instructs flex to generate an interactive scanner.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s generated by flex always look ahead one charac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ing that a rule has been matched. At the cost of som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head, flex will generate a scanner which only looks ahe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 Such scanners are called interactive because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 scanner for an interactive system such as a command sh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bably want the user's input to be terminated with a new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thout -I the user will have to type a character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line in order to have the newline recognized.  This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eadful interactiv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 this seems to confusing, here's the general rule: i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yping in input to your scanner, use -I, otherwise don'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care about squeezing the utmost performanc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 and you don't want to make any assumptions about the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canner, use -I. Note, -I cannot be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or fast tables, i.e., the -f, -F, -Cf, or -CF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instructs flex not to generate #line directives.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, flex peppers the generated scanner with #line directiv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 in the actions will be correctly located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original flex input file, and not to the fairly meaning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numbers of lex.yy.c. (Unfortunately flex does not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the necessary directives to "retarget" the line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parts of lex.yy.c which it generated.  So if there i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generated code, a meaningless line number is repo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T makes flex run in trace mode. It will generate a lot of mess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out concerning the form of the input and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deterministic and deterministic finite automata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ly for use in maintaining flex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8 instructs flex to generate an 8-bit scanner, i.e., one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 8-bit characters. On some sites, flex is install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as the default. On others, the default is 7-bit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which is the case, check the verbose (-v)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quivalence classes created". If the denominator of the number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128, then by default flex is generating 7-bit characters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, then the default is 8-bit characters and the -8 fla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(but may be a good idea to keep the scanne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ble). Feeding a 7-bit scanner 8-bit characters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nite loops, bus errors, or other such fireworks, so when in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lag. Note that if equivalence classes are used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s take only slightly more table space than 7-bit scanners (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, to be exact); if equivalence classes are not us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tables may grow up to twice their 7-bi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[efmF] controls the degree of tab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e directs flex to construct equivalence classes, i.e.,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which have identical lexical properties (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ppearance of digits in the flex input is in the charact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[0-9]" then the digits '0', '1', ..., '9' will all be pu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ce class). Equivalence classes usually give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tions in the final table/object file sizes (typically a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5) and are pretty cheap performance-wise (one array look-up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can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Cf specifies that the full scanner tables should be generated - f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compress the tables by taking advantages of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tion functions for different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CF specifies that the alternate fast scanner representation (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under the -F flag)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m directs flex to construct meta-equivalence classes, which ar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quivalence classes (or characters, if equivalence class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) that are commonly used together. Meta-equivalenc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ften a big win when using compressed tables, but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ate performance impact (one or two "if" tests and on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-up per character scan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ne -C specifies that the scanner tables should be compress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equivalence classes nor meta-equivalence class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ptions -Cf or -CF and -Cm do not make sense together -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rtunity for meta-equivalence classes if the table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.  Otherwise the options may be freely 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fault setting is -Cem, which specifies that flex should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ce classes and meta-equivalence classes.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the highest degree of table compression. You can tra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-executing scanners at the cost of larger tab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generally being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st &amp;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{f,F}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{f,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st &amp; lar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scanners with the smallest tables are usually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the quickest, so during development you will usu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default, maximal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fe is often a good compromise between speed and size fo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options are not cumulative; whenever the flag is encou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-C settings ar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Sskeleton_file overrides the default skeleton file from which f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s its scanners. You'll never need this option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flex maintenance o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design goal of flex is that it generate high-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s.  It has been optimized for dealing well with larg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. Aside from the effects of table compression on scann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lined above, there are a number of options/actions which de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. These are, from most expensive to le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sets that require back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bitrary trailing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^' beginning-of-lin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mor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irst three all being quite expensive and the last tw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e cheap. REJECT should be avoided at all costs when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mportant.  It is a particularly expensi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rid of backtracking is messy and often may be an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work for a complicated scanner. In principal, one begi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-b flag to generate a lex.backtrack file. For exampl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return TOK_KEY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ar return TOK_KEY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#6 is non-accept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rule li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-transitions: [ o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-transitions: EOF [ \001-n p-\177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#8 is non-accept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rule li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-transitions: [ 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-transitions: EOF [ \001-` b-\177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#9 is non-accept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rule lin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-transitions: [ 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-transitions: EOF [ \001-q s-\177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tables always back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few lines tell us that there's a scanner state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make a transition on an 'o' but not on any other charac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in that state the currently scanned text does not match any r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e occurs when trying to match the rules found at lines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nput file. If the scanner is in that state and the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other than an 'o', it will have to backtrack to find a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matched. With a bit of headscratching one can se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the state it's in when it has seen "fo". When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ed, if anything other than another 'o' is seen, the scan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back up to simply match the 'f' (by the default ru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ent regarding State #8 indicates there's a problem when "foo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scanned. Indeed, on any character other than a 'b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 will have to back up to accept "foo". Similarly,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tate #9 concerns when "fooba" has been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comment reminds us that there's no point going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 of removing backtracking from the rules unless we're using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-F, since there's no performance gain doing so with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 to remove the backtracking is to add "error"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return TOK_KEY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ar return TOK_KEY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false alarm, not really a keyw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OK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ing backtracking among a list of keywords can als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 "catch-all"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return TOK_KEY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ar return TOK_KEY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-z]+ return TOK_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ually the best solution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tracking messages tend to cascade. With a complicated set of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not uncommon to get hundreds of messages. If one can de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, though, it often only takes a dozen or so rules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tracking (though it's easy to make a mistake and have an error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ally match a valid token. A possible future flex fe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o automatically add rules to eliminate backtracking)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 context (where both the leading and trailing part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fixed length) entails almost the same performance lo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 (i.e., substantial). So when possible a ru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|rat/(cat|dog) ru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tter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/cat|dog ru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/cat|dog ru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|rat/cat ru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|rat/dog ru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here the special '|' action does not provide any sav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ven make things worse (see BUGS in flex(1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area where the user can increase a scanner's performanc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hat's easier to implement) arises from the fact that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kens matched, the faster the scanner will run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ong tokens the processing of most input characters 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(short) inner scanning loop, and does not often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additional work of setting up the scann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, yytext) for the action. Recall the scanner for C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x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line_num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*" BEGIN(com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ent&gt;[^*\n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ent&gt;"*"+[^*/\n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ent&gt;\n ++line_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ent&gt;"*"+"/" BEGIN(INITI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uld be sped up by writing i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x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line_num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*" BEGIN(com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ent&gt;[^*\n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ent&gt;[^*\n]*\n ++line_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ent&gt;"*"+[^*/\n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ent&gt;"*"+[^*/\n]*\n ++line_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ent&gt;"*"+"/" BEGIN(INITI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instead of each newline requiring the processing of another a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ing the newlines is "distributed" over the other rule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tched text as long as possible. Note that adding rule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 down the scanner! The speed of the scanner is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rules or (modulo the considerations given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section) how complicated the rules are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 such as '*' and '|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nal example in speeding up a scanner: suppose you want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 file containing identifiers and keywords, one per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no other extraneous characters, and recognize all the key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atural first approach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et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ati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/* it's a keywo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|\n /* it's not a keywo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liminate the back-tracking, introduce a catch-all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et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ati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/* it's a keywo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-z]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|\n /* it's not a keywo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if it's guaranteed that there's exactly one word per line,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duce the total number of matches by a half by merg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tion of newlines with that of the other to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m\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\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\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et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atile\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\n /* it's a keywo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-z]+\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|\n /* it's not a keywo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has to be careful here, as we have now reintroduced back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scanner. In particular, while we know that there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ny characters in the input stream other than letters or new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 can't figure this out, and it will plan for possibly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tracking when it has scanned a token like "auto" and t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s something other than a newline or a letter.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then just match the "auto" rule and be done, but now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"auto" rule, only a "auto\n" rule. To eliminate the pos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acktracking, we could either duplicate all rules but without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lines, or, since we never expect to encounter such an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don't how it's classified, we can introduce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-all rule, this one which doesn't include a new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m\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\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\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et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atile\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\n /* it's a keywo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-z]+\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-z]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|\n /* it's not a keywo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with -Cf, this is about as fast as one can get a flex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o for this particula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nal note: flex is slow when matching NUL's, particularly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en contains multiple NUL's. It's best to write rules which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amounts of text if it's anticipated that the text will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NUL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ATIBILITIES WITH LEX AND PO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 is a rewrite of the Unix lex tool (the two implementat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 any code, though), with some extensions and incompati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of which are of concern to those who wish to writ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able to either implementation. At present, the POSIX lex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very close to the original lex implementation, so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atibilities are also in conflict with the POSIX draft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t is that except as noted below, flex as it presently st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imately be POSIX conformant (i.e., that those areas of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OSIX draft will be resolved in flex's favor).  Please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mind that all the comments which follow are with regar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X draft standard of Summer 1989, and not the final documen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 drafts); they are included so flex users can be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ization issues and those areas where flex may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undergo changes incompatible with its current definition. 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ully compatible with lex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undocumented lex scanner internal variable yylinen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  It is difficult to support this option efficientl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quires examining every character scanned and re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when the scanner backs up. Things get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end of buffer or file is reached or a NUL is scanned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an must then be restarted with the proper line number coun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uses the yyless(), unput(), or REJECT action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input buff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x is to add rules which, upon seeing a newline,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lineno. This is usually an easy process, though it can be a dra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patterns can match multiple newlines alo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lineno is not part of the POSIX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input() routine is not redefinable, though it may be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characters following whatever has been matched by a ru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() encounters an end-of-file the normal yywrap()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. A ``real'' end-of-file is returned by input() as EOF.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controlled by redefining the YY_INPUT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ex restriction that input() cannot be redefined i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OSIX draft, but YY_INPUT has not yet been accep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ft (and probably won't; it looks like the draft will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ny way of controlling the scanner's input other th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king an initial assignment to yyi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lex scanners do not use stdio for input. Because of thi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an interactive scanner one must explicitly call fflush(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 associated with the terminal after writing out a prompt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x such writes are automatically flushed since lex scann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har() for their input. Also, when writing interactiv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lex, the -I flag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lex scanners are not as reentrant as lex scanners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interactive scanner and an interrupt handl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-jumps out of the scanner, and the scanner is subsequent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you may get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al flex scanner internal error--end of buffer mi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enter the scanner, firs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restart( yyi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utput() is not supported. Output from the ECHO macro is d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-pointer yyout (default stdout). The POSIX draft mention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() routine exists but currently gives no details as to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x does not support exclusive start conditions (%x), 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POSIX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definitions are expanded, flex encloses them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ex,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[A-Z][A-Z0-9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{NAME}? printf( "Found it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match the string "foo" because when the macro is expan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 is equivalent to "foo[A-Z][A-Z0-9]*?" and the precedence i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'?' is associated with "[A-Z0-9]*". With flex,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expanded to "foo([A-Z][A-Z0-9]*)?" and so the string 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atch. Note that because of this, the ^, $, &lt;s&gt;, /, and &lt;&lt;EOF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 cannot be used in a flex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OSIX draft interpretation is the same as flex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specify a character class which matches anything but 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ket (']'), in lex one can use "[^]]" but with flex one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[^\]]". The latter works with lex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lex %r (generate a Ratfor scanner) option is not suppor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part of the POSIX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are providing your own yywrap() routine, you mus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#undef yywrap" in the definitions section (section 1)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#undef" will have to be enclosed in %{}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IX draft specifies that yywrap() is a function and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ly to change; so flex users are warned that yywrap()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changed to a function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fter a call to unput(), yytextd yyleng are undefined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en is matched. This is not the case with lex or the present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af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he precedence of the {} (numeric range) operator is different. 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s "abc{1,3}" as "match one, two, or three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bc'", whereas flex interprets it as "match 'ab' followed b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, or three occurrences of 'c'". The latter is in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POSIX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recedence of the ^ operator is different. lex interp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^foo|bar" as "match either 'foo' at the beginning of a line, or '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here", whereas flex interprets it as "match either 'foo' or '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y come at the beginning of a line". The latter is i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urrent POSIX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o refer to yytext outside of the scanner source file,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ition with flex is "extern char *yytext" rather than "extern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text[]". This is contrary to the current POSIX draft but a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flex will not be changing, as the array representation entai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ous performance penalty. It is hoped that the POSIX draf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nded to support the flex variety of declaration (as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ly painless change to require of lex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yin is initialized by lex to be stdin; flex,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s yyin to NULL and then assigns it to stdin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anner is called , providing yyin has not already been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n-NULL value. The difference is subtle, but the net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th flex scanners, yyin does not have a valid valu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 has be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pecial table-size declarations such as %a supported by le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quired by flex scanners; flex ignor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FLEX_SCANNER is #define'd so scanners may be writte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ither flex or lex. The following flex features a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ex or the POSIX draft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termin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EOF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_DE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lin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{}'s aroun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re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beginning with '#' (depre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action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ast feature refers to the fact that with flex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actions on the same line, separated with semi-colon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ex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handle_foo(); ++num_foos_s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(rather surprisingly) trun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handle_foo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 does not truncate the action. Actions that are not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es are simply terminated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_used_but_not_detected undefined yymore_used_but_not_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fined - These errors can occur at compile time. The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canner uses REJECT or yymore() but that flex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ce the fact, meaning that flex scanned the first two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for occurrences of these actions and failed to find an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how you snuck some in (via a #include file, for example).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 reference to the action in your flex input file.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flex supported a %used/%unused mechanism for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blem; this feature is still supported but now deprec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o away soon unless the author hears from people who can a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ellingly that they need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 scanner jammed - a scanner compiled with -s has encount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put string which wasn't matched by any of its rule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 input buffer overflowed - a scanner rule matched a str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to overflow the scanner's internal input buffer (16K by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- controlled by YY_BUF_SIZE in "flex.skel". Note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efine this macro, you must first #undefin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 requires -8 flag - Your scanner specifica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ing 8-bit characters and you did not specify the -8 flag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ite has not installed flex with -8 a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al flex scanner internal error--end of buffer missed -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 in an scanner which is reentered after a long-jump has 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(or over) the scanner's activation frame. Before re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restart( yyi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many %t classes! - You managed to put every single charac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own %t class. flex requires that at least one of the classe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CIENCIES / BU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flex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E ALS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(1), lex(1), yacc(1), sed(1), awk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 E. Lesk and E. Schmidt, LEX - Lexical Analyzer Generator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n Paxson, with the help of many ideas and much inspiration from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obson. Original version by Jef Poskanzer. The fas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 is a partial implementation of a design done by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obson. The implementation was done by Kevin Gong and Vern Pax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the many flex beta-testers, feedbackers, and con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Casey Leedom, benson@odi.com, Keith Bostic, Frederic Breh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k Christopher, Jason Coughlin, Scott David Daniels, Leo Eskin,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ylor, Eric Goldman, Eric Hughes, Jeffrey R. Jones, Kevin B. Ken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nald Lamprecht, Greg Lee, Craig Leres, Mohamed el Lozy, Jim Mey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 Nozell, Esmond Pitt, Jef Poskanzer, Jim Roskind, Dave Tall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 Whaley, Ken Yap, and those whose names have slipped my mar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-archiving skills but whose contributions are appreciat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Keith Bostic, John Gilmore, Craig Leres, Bob Mulcahy,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z, and Richard Stallman for help with variou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Esmond Pitt and Earle Horton for 8-bit character suppor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son Margulies and Fred Burke for C++ support; to Ove Ewerl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s of support for NUL's; and to Eric Hughes for the bas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multipl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is being done on extending flex to generate scanner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machine is directly represented in C code rather tha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canners may well be substantially faster than thos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-f or -F. If you are working in this area and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ing notes and seeing whether redundant work can be avo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Ove Ewerlid (ewerlid@mizar.DoCS.UU.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rk was primarily done when I was at the Real Time System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Lawrence Berkeley Laboratory in Berkeley, CA. Many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re for the support I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n Paxson Computer Scien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26 Upson Hall Cor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ity Ithaca, NY 14853-7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n@horse.ee.lb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