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VAX/VMS KERMIT-32 USER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McQueen, N. Bus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formerly of Stevens Institute of Technolog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. Gianone, F. da Cru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 York, New York 100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pril 2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1,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ustees of Columbia University in the City of New Y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mission is granted to any individual or institution to use, cop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redistribute this document so long as it is not sold for prof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ovided this copyright notice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VAX/VMS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   Robert C. McQueen, Nick Bush, Stevens Institute of Technolog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nathan Welch, Amherst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:   BLISS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. McQueen, N. Bush, C. Gia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3.3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June 1, 198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Kermit-32 Capabilities At a Gl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operation: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ote operation: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text files: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s binary file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dcard send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X/^Y interruption: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name collision avoidance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meouts:    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th-bit prefixing: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eat character compression: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block check types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unication settings: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mit BREAK: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BM mainframe communication: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action logging: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ssion logging (raw capture)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ug logging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w transmit: 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in scripts: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 as server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lk to server: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vanced commands for servers: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 file management: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files:                    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itialization File:               Yes (VMSKERMIT.IN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ng packets:   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liding windows:  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tribute packets:                 N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s a program that implements the Kermit file  transfer  protocol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Digital  Equipment  Corporation  VAX  series  computers  under the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It is written in BLISS-32 and MACRO-32, with sources for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  modules also available as MACRO-32 sources.  Kermit-32 should run o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system from version 4.0 on (Version 3.1 of Kermit-32 is the  last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that runs under pre-4.0 releases of VM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 section  of  this chapter will describe the things you need to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VAX/VMS file system and how Kermit-32 uses it.   The  second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s the special features of Kermit-32.  The final section contains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ion of interest to those who need to install Kermit-32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 The VAX/VMS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main items of interest of the VAX/VMS file system (for the Kermit us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format of file specifications and the types of files and fi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File Spec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X/VMS file specifications are of the for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::DEVICE:[DIRECTORY]NAME.TYPE;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 version  3.x of VMS, NAME may be up to 9 characters, TYPE may be up to 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each item in DIRECTORY may be up to 9 character long.  Only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numeric characters may be used in DIRECTORY,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version 4.0 (and later) of VMS, NAME, TYPE and each item in DIRECTO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p to 39 characters long, and may contain alphanumeric characters  plus  u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c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is  a  decimal number indicating the version of the file (gener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may be either a physical or logical device name.  If  it  is  a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 it  may be up to 63 characters long and may contain alphanumeric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s plus dollar signs and underscores.  NODE may  be  either  a  logical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translates to a DECnet node name or a physical DECnet node name.  In ei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 case, access information can be included (see the DECnet-VMS User's 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).  The node name is not normally present, since mos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ccessed on the same node where the user's job is  running.   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is  not  normally  given (in fact, should not normally be given)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and/or directory are not supplied, they default to  the  user's 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 device  and  directory.   Therefore, NAME.TYPE is normally 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specify a file on the user's default device and directory. 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all  the  Kermit-32 will normally send as the name of a file being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field specifies the name (and access information) for the DECnet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 the  file is located.  Kermit-32 does not transmit the node fiel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ystem, but will attempt to honor a node field in an incoming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field specifies a physical or "logical" device upon which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resident.    The  directory field indicates the area on the device, for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ce the area belonging to the owner of the file.  Kermit-32  does  not 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y  transmit  the  device or directory fields to the target system,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honor device or directory fields that may appear  in  incoming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  It  will not create new directories, however, so any directory must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is the primary identifier for the file.  The  type,  also  calle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tension",  is  an indicator which, by convention, tells what kind of fil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.  For instance FOO.FOR is the source  of  a  Fortran  program  named  FOO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OBJ  might  be the relocatable object module produced by compiling FOO.F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EXE could an executable program produced by LINKing FOO.REL, and so 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allows a group of files to be specified in a single file 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including the special "wildcard" characters, "*" and "%".  A "*" match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of characters, including no characters at all; a "%" matches any 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FOR   All  files of type FOR (all Fortran source files) in the default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O.*   Files of all types with name F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.*    All files whose names start with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*X*.*  All files whose names start with F and contain at least one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.*     All files whose names are exactly one character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.%%*   All files whose types are at least two 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dcard notation is used on many computer systems in similar ways, and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chanism most commonly used to instruct Kermit to send a group o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 FILES AND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system used by VAX/VMS provides for a large number of attribut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each file.  These attributes provide some indication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a text file, or is some other type of non-text data.  The two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that affect VMS Kermit are the record  type  and  record 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ord type describes how logical records are stored in the file. 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of some fixed length  (specified  by  another  attribute),  or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(specified  within  each  record),  or  stream (implying no rea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s).  The record attributes describe how the breaks between record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be  treated.    For  example, a record attribute of implied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any program reading the file with  intentions  of  printing  it 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dd a carriage return/line feed sequence between each record.  Other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 include FORTRAN carriage control and print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standard" method of storing text in a file under VAX/VMS is to  stor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of text per record (variable length records), with a carriage return/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sequence implied by the end of the record (implied carriage return)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the  method  Kermit-32 uses to store files it receives when using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.  Note that there are other formats which are used  to  store  text 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,  however,  the  one used be Kermit-32 is the only one which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by all known utility programs under VAX/VMS.    Also,  most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ork  with  text files (the editor EDT, for example) place some limi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ngth of the  lines  which  can  be  handled.    Typically  this  is  2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can  write files with up to 4095 characters on a line, which mea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from another system  may  be  transferred  and  stored  correctly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, but may still be unusable by certain VAX/VM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 is  no  standard format for storing binary files.  Basically, any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th no record attributes are used for binary  files.    Since 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 work  with binary files under VAX/VMS expect to see some particular 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, more information is needed for transfer of binary files than for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files.  The current version of Kermit-32 is not capable of trans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ypes of binary files which were created on a  VAX/VMS  system  to 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and  retrieving  them  intact, nor is it capable of transferring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binary files created on a VAX/VMS system to  another  VAX/VMS,  P/O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/M+  system  intact.    However,  certain formats of binary fil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red, and binary files from some other systems may be transferred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 and recovered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files which are created on a VAX (or other Files-11 systems) with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 byte records (a fairly common format) can be transferred  using 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nly  required  action is to set the file type to "fixed" in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wo programs supplied with Kermit-32, it is possible to  transfer 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 type  of  sequential  file  between  VAXen, or between a VAX and a P/O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-11M/M+ system.  These two programs (VMSHEX and VMSDEH) will convert the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files to text (using a variation on Intel hex format).  The result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n be transferred like any other, and  finally  "dehexified"  re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original  file, with the major attributes intact.  Unfortunately,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end to be about twice the size of the  original  binary  files,  s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  take  a  bit  longer than regular text files.  On the plus si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versions of the files can be transferred to any system with a  Kermi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 retrieved  intact.    They can also be transferred over 7-bit data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problems.  The bootstrap procedure (described below), makes us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ified versions of the binary file which makes up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ING THE VAX TO ARCHIVE MICROCOMPU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Kermit to send textual files from a microcomputer or any 8-bit sy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 to a VAX/VMS system with no special provisions, since Kermit-32 stores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ing  files  as  text  files  (variable  length records with implied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) unless it  is  explicitly  told  otherwise.    But  Kermit-32  has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 way  of distinguishing an incoming binary file from an incoming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t turns out that because of the method used by  Kermit-32  for  st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, a binary file can be stored like a text file so long as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a string of more than 4095 characters  between  carriage  return,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d  sequences,  and ends with a carriage return line feed.  Since most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do not have these characteristics, you must inform Kermit-32 that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is  about  to receive is to be stored as a binary file.  This is don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FILE TYPE BINARY command.  This instructs Kermit-32 to store  the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 receives  in  the  file without checking for carriage return, line feed s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ces.  The file it creates will be variable record length,  with  no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  Each record will contain 510 bytes of data, except the las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ntain whatever amount is left before the end of the file.   This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to  correctly  return  exactly the data it was sent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original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because of the need to use a different file type for binary file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 not possible to use a "wildcard send" command to send a mixture of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 to a VAX system unless the text files are not intended for use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X; rather, you must send all text files with Kermit-32's file typ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, and all binary files with the file type set to 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get the foreign file into the VAX system, stored with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 you  need  take  no  special  measures  to send it back to its syste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.  This is because Kermit-32 honors the record type and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as  it  is stored on the VAX.  In fact, SET FILE TYPE BINARY or TEX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how Kermit-32 receives files - it does not affect how Kermit-32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 recent years, VMS Kermit's text record size limitation has become a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many popular microcomputer database, spreadsheet, and  word 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 provide an "export" procedure that converts from the PC applic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binary format to a stream of ASCII characters suitable for inter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different computers.  Sometimes these files will contain more than 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in a row without any line terminators.  If you try to transfer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file  to  VMS  Kermit,  you'll get the message "Record too long for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", and the transfer will fail.  The solution is to tell VMS Kermit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, rather than text, file by issuing the SET FILE TYPE BINAR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ES KERMIT-32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Kermit  protocol  can only accommodate transfer of sequential files,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 linear sequence of bytes (or 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s on a VAX/VMS system are not sequential, and cannot  be 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 or  received  by Kermit-32.  These are mainly indexed data files, bu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 other files which require more than just the data in the  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 completely reconstructed.  External control information and fil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transmitted.  However, any VMS file can be transferred with  Kermit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"hexified" with VMSH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.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's  prompt  is normally "Kermit-32&gt;".  If a foreign command i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un Kermit-32 (eg. KERMIT := $KERMIT), Kermit-32 will accept a  single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 on the command line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cr kermit send 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le is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run the program interactively to issue several commands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sys$system: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MS Kermit-32 version 3.3.1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 terminal for transfers is: _TTA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send foo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s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formance statistics are prin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rece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s ar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rmit-32&gt;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on initial startup, Kermit-32 executes commands from its initialization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KERMIT.INI, if any, in your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keywords may be abbreviated to their shortest  prefix  that  sets 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from any other keyword valid in that fie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. Conditioning Your Job for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does as much as it can to condition your line for file transfe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 all your terminal settings, and restores them after use.  However,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 some sources of interference over which Kermit-32 has no control.  In par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ular, messages issued by other processes in your job  could  become  ming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Kermit  packets  and  slow  things down or stop them entirel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ly rare occurence and can be  easily  avoided  by  not  running  any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 which  wishes  to  perform  I/O to your terminal while you a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when Kermit-32 is run, it assumes you wish to use it in  remot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perform  file  transfers  over  the terminal line which controls you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n be overridden, however, by defining a logical name  which  equate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 other  terminal line in the system.  The default terminal line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le transfers is determined by the first of the  following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ranslates to a terminal line which is available for use by your pro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$COMM, SYS$INPUT, SYS$OUTPUT, and SYS$COMMAND.  If  none  of  these 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 translate  to  an  available terminal line, there is no defaul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a SET LINE command must be used before any transfer  command  is  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d.  Note that this is the typical case in a batch jo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will also default the type of parity to be used on the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o that which is set on its default terminal  line  when  it  is 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 means  that  if  all  communication at a site is normally done using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ity (for example), Kermit-32 will also use even p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things to keep in mind when using Kermit-32 in local mode  (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transfers are done over a different terminal line from wher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yp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Under VAX/VMS, every terminal line has an owner  UIC  and  pro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 associated  with it.  This UIC and protection is used to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e who can allocate (and therefore use) the terminal line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not logged in on that line.  Therefore, in order for Kermit-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able to perform file transfers over a terminal line o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 on which you are logged in, the field of the protection co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erminal which applies to your job (based on  your  UIC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wner  UIC  of  the  terminal) must allow your job access to the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al.  You may need to request your system  manager  to  chang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ion  for a terminal line to allow you to use it with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local mode.  See the section on Installation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Terminal lines which have been declared as modem control  lines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 the  phone  "hung  up"  whenever the terminal line becomes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deallocated).  This means that if you do not use  the  DCL  ALLO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 to  allocate  the  terminal line to your job before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32, exiting Kermit-32 will cause the terminal  line  to  "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"  the  modem.    If  you  do  wish to get to DCL after having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rmit-32 to connect a modem control line which you do not  have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ed,  you  can use the PUSH command to spawn a subproces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C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 Kermit-32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the Kermit-32 commands -- in detail  where  they 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 the  "ideal" Kermit, briefly where they coincide.  Kermit-32 has the fo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@  synonym for "tak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E  to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NECT  as terminal to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IT  from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  Shut down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T  remote files from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 with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L  prefix for local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  remote terminal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OUT 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USH  to DCL command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IT  from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EIVE  files from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 prefix for remote file manageme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ND  files to remote Kerm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ER  mode of remot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HOW  various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US  about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MIT  Transmit (upload) a file with no error che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KE  Kermit-32 commands from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1. Commands for Fil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provides the standard SEND, RECEIVE, and GET commands  for  transf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g files using the Kermit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a file or files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file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SEND  command  causes  a file or file group to be sent from the VA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filespec contains wildcard characters then all match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, in alphabetical order (according to the ASCII collating 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ame.  If filespec does not contain any wildcard characters, then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pecified by filespec will be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D Command Genera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will be sent with at least their VAX/VMS file name and type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).  If a SET FILE NAMING FULL command has  been  given,  Kermit-32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 send  the  device  name,  directory name and version number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$DISK:[JOE]FOO.BAR;25).  If a SET FILE NAMING UNTRANSLATED comman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Kermit-32 will send the file name, type and version number (for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;25).  If a SET FILE NAMING NORMAL_FORM command has been given (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default), Kermit-32 will only send the file name 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 file will be sent according to the record type and attributes recor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le descriptor.  Kermit-32 attempts to translate all formats of tex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 those with FORTRAN or print carriage control) to a format usab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ystem.  Note that there is no need to set  the  FILE  TYPE  paramet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 files,  since  Kermit-32  always  uses  the  information from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to determine how to send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communication line parity is being used (see SET PARITY), Kermit-32 will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other Kermit accept a special kind of prefix notation for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This is an advanced feature, and not all Kermits have it; if th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 does  not  agree  to use this feature, binary files cannot be sent c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tly.  This includes executable programs (like .EXE files, CP/M .COM  files)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able  object  modules  (.OBJ files), as well as any text fil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th the eighth bi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will also ask the other Kermit whether it can handle a special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ing  for  repeated characters.  If it can, then files with long string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characters will be  transmitted  very  efficiently.    Columnar 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 indented  text,  and  binary  files are the major beneficiari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running Kermit-32 locally, for instance dialing out  from  a  VAX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 system  using an autodialer, you should have already run Kermi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ystem and issued either a RECEIVE or a SERVER command.  Once  you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the  SEND  command,  the name of each file will be displayed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the transfer begins.  If the file is  successfully  transferred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"[OK]", otherwise there will be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local operation, you can type Control-A at any point during the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a brief status report.   You may also type Control-X or Control-Z to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upt the current file or fil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RECEIV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 RECEIVE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CEIVE  command  tells Kermit-32 to receive a file or file group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.  If only one file is being received, you may include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pec  as  the name to store the incoming file under; otherwise,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the incoming file header.  If the name in the header is not a 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/VMS  file name, Kermit-32 will normally replace the illegal character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(see SET FILE NAMING NORMAL_FOR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n incoming file has the same name  as  an  existing  file,  Kermit-32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 a  new  version  of  the  same  name and type, for instance FOO.BAR;3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.BAR;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ing files will all be stored with  the  prevailing  file  type,  ASCII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 which is appropriate for text files.   If you are asking Kermit-32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binary files from a microcomputer or other 8-bit system, you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SET  FILE  TYPE BINARY.  Otherwise, an error may occur when recei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or a carriage return, line feed will be added to the end of the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will be useless when sent back to the system of ori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parity is being used on the communications line, then 8th-bit prefixing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quested.  If the other side cannot do this, binary files cannot b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red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an  incoming  file does not arrive in its entirety, Kermit-32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 it; it will not appear in your directory.  You may change this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 using the command SET INCOMPLETE KEEP, which will cause as much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rrived to be saved in your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running Kermit-32 locally, you should already  have  issued  a 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 (not  SERVER  --  use  the  GET command to receive files from a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.) to the remote Kermit, and then escaped back to Kermit-32.    As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ive,  their  names will be displayed on your screen.  You can type Control-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transfer for a brief status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arrives that you don't really want, you can attempt to cancel  it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Control-X;  this sends a cancellation request to the remote Kermi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Kermit understands this request (not all implementations  of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 this feature), it will comply; otherwise it will continue to se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group is being sent, you can request the entire group  be  cancell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 Control-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G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GET [remote-filespec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GET command requests a remote Kermit server to send the file or file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remote-filespec.  This command can be used only when Kermit-32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, with a Kermit server on the other end of the line specified by SE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eans that you must have CONNECTed to the other  system,  logged  in,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 there, issued the SERVER command, and escaped back to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 filespec  is any string that can be a legal file specific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system; it is not parsed or validated locally.  Any  leading 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 the  remote filespec are stripped, and lower case characters are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iles arrive, their names will be displayed on  your  screen.    As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command, you may type Control-A to get a brief status report, ^X to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 that the current incoming file be cancelled, ^Z to request that  the  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e incoming batch be cance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remote Kermit is not capable of server functions, then you wi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error message back from it like "Illegal packet type".   In  this 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ust  connect  to  the other Kermit, give a SEND command, escape back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a RECEIV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ve statistics about the most recent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PUSH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e an inferior DCL command processor, to which you may issue any  DCL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.  Type LOGOUT to return to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AK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AKE file-spec [ /DISPLAY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 'file-spec' is any normal VAX/VMS file specification.  If file-spec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y a file-type Kermit-32 will supply a default of .COM.  The  /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causes  the  commands  read from the file to be displayed on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KE command tells Kermit-32 to execute commands from the  specifi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may also use the VAX/VMS notation "@" instead of Take to specify 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VMSKERMIT.INI is automatically taken upon program star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2. Server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RVER command puts a  remote  Kermit-32  in  "server  mode",  so  that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  all further commands in packets from the local Kermit.  The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is capable (as of this writing) of executing the following remot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:   SEND, GET, FINISH, BYE, REMOTE DIRECTORY, REMOTE CWD, REMOT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DELETE, REMOTE TYPE, REMOTE HELP, REMOTE  COPY,  REMOTE  RENAME,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, REMOTE WHO, and REMOTE 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 nonstandard parameters should be selected with SET commands before 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nto server mode, in particular the file type. The  Kermit-32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send  all files in the correct manner automatically.  However, if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sk Kermit-32 to receive binary files you must issue the SET FILE  TYPE  BI-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  command  before  putting it into server mode, and then you must only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s.  You cannot send a mixture of text files and 8-bit 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Kermit-32 server unless the files are not for use on the VA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MMANDS FOR SERV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running  in local mode, Kermit-32 allows you to give a wide range of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to a remote Kermit server, with no guarantee the that the  remot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process  them, since they are all optional features of the protocol.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 for servers include the standard SEND, GET, BYE, LOGOUT and  FINISH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s, as well as the REMOT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REMOTE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the specified command to the remote server.  If the server does not und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the command (all of these commands are optional features  of  the 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col),  it  will reply with a message like "Unknown Kermit server command"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does understand, it will send the results back, and they will  be 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.  The REMOT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  Copy file.  The server is asked to make a copy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.  Kermit-32 will  prompt  for  the  new  file  name  o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parate  line.    Both filespecs must be in the correc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remote system.  Kermit-32 does not  parse  or  vali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file  specifications.  Any leading spaces will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lower case characters converted to upper case.   Note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 simply  provides  for  copying a fi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rver's system - it does not cause a file to be trans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Working Directory.  If no directory  name  is  provi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erver  will  change  to  the  default  or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, you will be prompted for a password, and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 attempt  to  change  to  the  specified  directory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ssword is entered on a separate line, and does  not  echo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ou type it.  If access is not granted, the server will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essage to that effect.  Note that while not all server 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s  require  (or  accept)  a  password  to change the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Kermit-32 will always ask for one when  a 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 the  specified  file  or files.  The names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deleted will appear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names of the files that match the given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displayed on your screen, perhaps along with  siz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 information  for  each file.  If no fil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all files from the current directory will be li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).  This is the same as the REMOTE SPAC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          Requests the server to leave Kermit, allowing the  termi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used for norma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ISH          Requests  the  server  to return to the Kermit prompt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to be obtained about the trans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[topic]    Provide information about the given topic.    If  no  topic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 provide a list of the functions that are availab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erver.  Some servers may ignore the topic and always 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y the sam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[command]  Pass  the given command to the server's host command process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play the resulting output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IN user-id   Supply information  to  the  server  Kermit  to  indicat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-id,  account and password are to be used.  The server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t may use this to validate the user's access to the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ll  as for billing purposes. It may also use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provide the user with access to files on it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OUT          Request the server to  exit  Kermit  and  logout  its  job 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).  This command is identical to the LOGOU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pec Change  the  name  on the specified file (or files).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mpt for the new file specification on  the  next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file specifications must be valid for the server'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destination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 the server  to  send  a  single  line  message 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 destination  address (which might be a user-id, 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inal designator, or some other item, depending upon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).   Kermit-32 will prompt for the single line mess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 [directory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information about disk usage in the given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the given user).  If no directory is  provided,  disk 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 is  provided for the current working directory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).  This is the same as the REMOTE DISK_USAG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US          Display information about the status of the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the contents of the specified file on your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 [user-id]   Display information about the given user.   If  no  user-id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 display  information  about the currently activ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will prompt for options  for  selecting  what 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  to display and/or formatting parameters. 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th the user-id and the options are dependent upon the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3. Commands for Local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CAL [comma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 the  specified  command  on  the local system -- on the VAX/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Kermit-32 is running.  These commands provide some local file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 without  having to leave the Kermit-32 program.  These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REMOTE commands in function and syntax.  They are  all 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ed  locally,  and  are  available when Kermit-32 is either local or rem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s to these commands are the same as the arguments expec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Kermit when Kermit-32 is processing a command in serve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filespec   Make  a  copy  of  the  given  file (or files).  Kermit-32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 for the new file specification.  The command is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ed  by  using  the  DCL  COPY command (COPY/LOG old-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w-file), and any options which are valid on the DCL COPY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WD [directory] Change  working  directory,  or, in VAX/VMS terminology,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fault device/directory.  This command takes the same  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uments  as  the  DCL  SET  DEFAULT command (i.e., a devi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, only a directory, or only a device).  If no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iven, the default device and directory are reset to th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ffect when Kermit-32 was run.   The  new  default  devi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ory will be typ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spec Delete  the specified file or files.  This command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DCL DELETE command (DELETE/LOG filespec).   The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e, any options which are valid on the DCL DELETE comm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[filespe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vide  a directory listing of the specified files.  This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d is performed by using the DCL DIRECTORY command (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pec),  so  any options valid for the DCL DIRECTO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_USAGE [ui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disk usage information for the given UIC.  If no UI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, display disk usage  information  for  the  process  UI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 command  is performed by using the DCL SHOW QUOTA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HOW QUOTA or SHOW QUOTA/USER=u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            Display the help message describing the server  command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DC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form the given DCL command.  The command should not 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action which will require more input.  Any output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om the command will be typed on the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ilespec Change the name of the specified file.  Kermit-32  will 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 the  new name on the next line.  This command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using the DCL RENAME command (RENAME/LOG old-file new-fi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 any options which are valid on the DCL RENAME comm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_MESSAGE terminal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a  single  line message to the given terminal.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prompt for the message on the next line.  Since this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and is performed using the DCL REPLY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PLY/TERMINAL=terminal-name "messag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 privileges are needed to perform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filespec   Display  the  contents  of  the specified file or files a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l.  Each file will be preceded  by  its  name  in 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4. The CONNEC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CONNECT [terminal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 a  terminal  connection to the system connected to the termi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here or in the most recent SET LINE command, using full duplex  echo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and  no  parity  unless otherwise specified in previous SET commands. 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Kermit-32 by typing the escape character followed by the letter C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character  is  Control-Close-Square-Bracket  (^]) by default. 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 escape character, several single-character commands are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   Close the connection and return to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   If a session log is active, temporarily Quit log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Resume logging to the session 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   Send a BREAK sign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Show status of the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  Send a null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?   List all the possible single-character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] (or whatever you have set the escape character to b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ing  the  escape character twice sends one copy of it to the 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use the SET ESCAPE command to define a different escape characte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PARITY,  and  SET  LOCAL_ECHO  to change those communication-line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Type the SHOW LINE command for information about your current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ication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VMS  Kermit's default escape character, Control-], is the sam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reset and self-test sequence for the DEC VT330 terminal, and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 in  the  VT300 series, so if you're using this kind of terminal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VMS Kermit's CONNECT command, you should first SET ESCAPE to  som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other than Control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does not have any special autodialer interface.  It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has already been made and the line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5. The SET and SHO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SE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parameter [option [value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or modify various parameters for file transfer  or  terminal 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.    You  can  examine  their  values with the SHOW command. 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may be S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LOCK_CHECK  Packet transmission error detection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BUGGING  Record or display state transitions or pack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LAY  How long to wait before starting to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 Character for terminal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 For setting file parameters like fi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ANDSHAKE  For establishing half duplex line turnaround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BM_MODE  For communicating with an IBM mainfr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_FILE  What to do with an incomplet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 Terminal line to use for file transfer or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L_ECHO  For terminal connection,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AGE  The type of typeout to be done during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ITY  Character par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MPT  Change the program's comman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CEIVE  Various parameters for recei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EAT_QUOTE Character to use for repeat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RY  How many times to retry a packet before giv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 Various parameters for send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  Control TRANSMIT command echo and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se SET commands which differ from the "ideal" Kermit are  now  describ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DEBUGG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the packet traffic, either on your terminal or in a file.  Some rea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oing this would be to debug a version of Kermit that you are  working 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rd a transaction in which an error occurred for evidence when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, or simply to vary the display you get when  running  Kermit-32  in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Op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             Display each incoming and outgoing packet (length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F             Don't display or record debugging information (this is the 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l mode).  If debugging was in effect, turn it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bugging information is recorded in the file specified by the most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DEBUGGING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ESCAPE octal-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control character you want to use to "escape" from remote conn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back to Kermit-32.  The default is 35 (Control-]).  The number is the o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  value  of the ASCII control character, 1 to 37 (or 177), for instance 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B.  After you type the escape character, you must follow it by a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-character "arguments" described under the CONNECT command,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FILE parameter key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file-related parame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f file for VAX/VMS file output.  The choices are  ASCII,  BIN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 Store  the  file  as  a  standard  VAX/VMS text file. 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is stored as variable  length  records  with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,  line  feed sequences implied between records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ormat preferred by most utility  programs  under  VAX/V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 error  will  occur if any line is more than 4096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ng.  Note that lines are only terminated by carriage 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 feed sequences.  A carriage return that is not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line feed or a line feed that is not preceded by  a 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  is  not  considered  the end of a line, and is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in the body of a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ARY  Store the file as a binary file.  Any file received  is 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  variable   length   records  with  no  record 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actually will write 510 bytes in each  record 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last.   This makes each record take up one disk block (5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a bytes plus two bytes of record length).  The  last 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 written  containing only as much data is left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.  Any file which is just a  stream  of  byte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 as  a BINARY file, and recovered intact later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ferred file type for use in arch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D   Store the file as  a  fixed  length  binary  file.    Any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 is  stored  as  fixed length 512 byte records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rd attributes.  This is the format used  for  binary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 as VAX/VMS "EXE" files and RSX-11M/M+ "TSK" fil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n the last record of the file  is  written  with  512 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ven  if  it  is not filled), this format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intain the correct length of a file.  It should normall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 used for files which are coming from a VAX/VMS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currently stored in fixed 512 byte rec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ING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 the  form of names to be sent with outgoing files and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e the translation performed on incoming file names. 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, NORMAL_FORM and UNTRANS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    Kermit-32  will  send full file names (including device,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ry, file name, file type and version number).  When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file, Kermit-32 will perform no translation of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which must therefore be a legal VAX/VMS fil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_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 will  send  only  the  file name and file typ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a file, Kermit-32 will convert the file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ed to contain only uppercase letters, digits, and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period.  Any other characters will be  translated  to  "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 will be at most 9 characters before the period (if an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t most 3 characters afterwards.  This forces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be  a valid VAX/VMS file specification.  Note tha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X/VMS file names and  types  are  already  normal  form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fore do not need translation.  This i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RANS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rmit-32 will send only the file  name  and  file  typ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eiving a file, Kermit-32 will not perform any convers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specification, which therefore must be a legal VAX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HANDSHA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HANDSHAKE 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half duplex line turnaround handshake character to the ASCII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octal value is o.  Normally required for communication with  half  du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like IBM mainfr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IBM_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IBM_MODE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 IBM_MODE  is set to ON, Kermit-32 will override the parity and local 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 and use odd parity, local echo on, and also enable a handshak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 of XON (control-Q, ASCII 021 octal).  This feature allows Kermit-32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systems (notably some IBM mainframes), which require waiting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 before sending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ous features selected by this command can be overridden subsequent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PARITY, SET LOCAL_ECHO, and SET HANDSHAK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LINE [terminal-nam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 the  terminal  name  to  use  for  file  transfer  or   CONNECT;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-name can be up to 16 characters long.  If you issue this comm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your job's controlling  terminal,  you  will  be  running 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ly,  and  you must log in to the remote system and run Kermit on that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transfer a file.  If you don't issue this command, Kermit-32 det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s  whether  it  is to run locally or remotely based on the default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und when Kermit-32 is started.  Kermit-32 uses a list of  logical 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determine which terminal should be the default terminal line.  The fir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es which translates to a terminal which is available  (i.e.,  not  al-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 by some other process) is used.  The logical names Kermit-32 t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$COMM, SYS$INPUT, SYS$$OUTPUT, and SYS$COMMAND.  If none of these 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available terminal, Kermit-32 is running detached, and a terminal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ET LINE command before any actions can be performed.    I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 is  found,  Kermit-32  is running locally if this is a termina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ne controlling the job (i.e., different from SYS$COMMAND),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is  running  remotely.  You can also select the line direc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NECT command; the comma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 TTA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LINE TTA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SET LINE with no argument, you will deassign any previous 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revert to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SERVER_TIME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SERVER_TIMEOU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specifies  the  number  of seconds between timeouts during serv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, 0 specifies that no timeouts should occur  during  server  command  wa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 a  Kermit  server  times out, it sends a NAK packet.  Some syste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piled-up NAKs from their input buffers; if you're using such a syste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 with  a  Kermit-32 server, and you expect to be leaving the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for long periods of time, you should use this command to turn  off 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wait time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ET TRANSMIT DELAY integer, SET TRANSMIT ECHO ON/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set a few parameters associated with the raw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vary both what the user sees on the screen as well as  the  spee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DE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parameter  is  the  amount of time to delay after each carriage retu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ted.  Valid delay values range between 0 (the default) and 9 tenth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 second.    The  format  of the command is: SET TRANSMIT DELAY d Where 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decimal digit representing tenths of a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remote hosts may not  be  able  to  receive  the  characters  as  fast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can send them.  The TRANSMIT DELAY can be used to slow up the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 by adding a slight delay after each line is s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also runs slower if the transmit echo is on, and the remot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choing the characters as it receives them.  If the transmit delay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 tenths of a second, the remote system is  echoing  characters,  the 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o  is  on,  and  the remote system still cannot keep up, then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made at a slower baud 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versely, the file transfer speed can be increased by: setting the delay to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he  echo  off,  stopping the remote system from echoing the character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s, and connecting at higher baud r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TRANSMIT ECH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mmand controls what the user sees on the screen during the  file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.  The format of the command is SET TRANSMIT ECH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 default, the transmit echo is left off and the user sees the number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fter it has been transmitted.  With  transmit  echo  on,  the  user 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ever  the  remote system would normally echo back to him while he is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ile.  Note that turning the echo on typically  slows  the  file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SHOW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HOW [op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OW command displays various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            Al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OCK_CHECK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lock check type being requ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S  Parameters affecting the terminal  line  being  used  f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n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Debugging mode in effec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AY           The  number  of  seconds Kermit-32 will delay before star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ND or RECEIVE command when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APE          The current escape character for the CONNECT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_PARAMETERS File type, file naming, and incomplete file dis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_FILE_DIS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ction to take when a transfer is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            Terminal lin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AL_ECHO      Whether characters should be echoed locally when CONN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         For incoming and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RITY          The parity type in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        For in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Y           The number of retries to be done on ba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           For outbound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MIT        Parameters for TRANSMIT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       The program version number of Kermit-3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4.6. Program Managemen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HELP [topic {subtopic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ng  HELP  alone  prints a brief summary of Kermit-20 and its command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also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Kermit-20 command, e.g. "help send" or "help set parity"  to  get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ed information about a specific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EXIT AND QUI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EX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it  from  Kermit-32.  You can also exit from the Kermit-32 when it is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command by typing a control-Z.  When Kermit-32 is running  remotely, 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Y's  will  abort the transfer, bringing Kermit-32 back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control-Y's must be typed together, as if a timeout occurs between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rst is ignored.  When Kermit-32 is running locally, two control-Y'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 Kermit-32 and return you to DCL.  You will be able to CONTINUE if  you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perform  any  command  which  runs  a program.  However, after contin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A, control-X and control-Z will no longer be accepted a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is a synonym for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LOG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[option [filespec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g the specified option to the specifie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SSION         During CONNECT log all characters that appear on the screen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pecified  file.    During CONNECT, the session lo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mporarily turned off during the remote session by typ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scape  character  followed by Q (for Quit logging), and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again by typing the escape character followed by R (for  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me logg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  During  file  transfer,  log the progress of each file.  Tran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tion logging is  recommended  for  long  or  unattended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s, so that you don't have to watch the screen.  The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inspected after the transfer is  complete  to  see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es were transferred and what errors may have occu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       Log  debugging info to the specified file.  If no SET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was previously issued, the file will be opened  and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formation written.  If DEBUGGING is turned on (either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 DEBUGGING command or by  typed  control-D  during  a 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nsfer),  the packet debugging information will be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.  Packet format is described in  the  Kermit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log files are closed when you EXIT or QUIT from Kermit.  You ma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a log file and terminate logging by using the LOG command without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STATUS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STAT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tatus of Kermit-32 will be displayed.  This include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hat have been sent and received from the remote  Kermit.  Also  in-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ed  is  an estimate of the effective baud rate of the transfer. This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ntended to be exact, but only an indication of what range of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. Raw Upload and Downlo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TRANSMI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TRANSMIT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 TRANSMIT  command  allows  you to upload files "raw" to systems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Kermit program available.  Note that there is no error checking or pack-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 involved in this method of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 command  does  a  raw transmit of an ASCII file, one character at a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arriage returns (no line-feeds) at the end of each line.  It is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in  local  mode.    The  user  must first prepare the remote ho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 the file by starting an edit session in input mode.  Then the user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ape back to Kermit-32 and issue the TRANSMIT command.  After the transm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, the user then CONNECTs back to the remote host  again  and  end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ring  a file transmit, the following control characters can be used to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in prog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C          Abort the trans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X          Abort the file currently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-Z          Abort the file group currently being trans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SET TRANSMIT for information about controlling echo and del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 LOG SESSION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 LOG SESSION file-sp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Raw Download" is the term commonly used to describe the capture  of  a 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 on  the  local system, without any kind of error detection or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lows you to obtain files from remote systems that do  not  have  Kerm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ith the risk of loss or corruption of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 provides  raw downloading via the LOG SESSION command dur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remote system.  The session log is described above.  To use  session  log-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g to capture a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Run Kermit on the VAX/VMS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SET LINE to the terminal line through which you will be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Perform any required SET commands to condition Kermit for commun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on with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CONNECT to the remote system and lo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Condition your job on the remote system not to pause at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ful of text, and give whatever commands may  be 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hieve a "clean" terminal listing -- for instance, disabl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the system or other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 Type the appropriate command to have the desired file  displayed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 terminal,  but do not type the terminating carriage return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systems, the command would be "type", on Unix it's "ca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 Escape back to Kermit-32 and give the LOG SESSION command 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ification where you wish to store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 CONNECT  back  to the remote system and type a carriage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will be displayed on your screen and recorded  in  the  s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 Escape  back to Kermit-32 and give the LOG SESSION command with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you specified will contain everything that was typed on  your 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will  probably  find  that  some  editing  necessary  to remove extr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, messages, padding characters, or terminal escape sequences, or to 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ost or garbl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TRANSMIT command for raw up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6. Installation of Kermit-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 Kermit-32 comes in 3 forms: hex, Macro source, and Bliss source.  Ea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as the basis f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fore beginning, make a special directory for VMS Kermit and  read  th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*.*  from the Kermit distribution tape into this directory.  Columbia's K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tapes are written with blocksize 8192, which is 4  times  larger  tha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ape blocksize for VMS.  You should mount these tapes on the VMS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following command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NT/BLOCK=8192/DENSITY=1600 MTA0: 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or substitute some other tape drive name for MTA0:) Do not  use  the  /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.  Once the tape is mounted, you can use normal VMS COPY commands to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from the tape.  For instance, if you have defined your Kermit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y  to  have logical name KER:, you can use the following command to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Kermit files into this directory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opy mta0:vms*.* 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: DECODE THE H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-- If you are running a pre-4.0 release of VMS, see Method 1.5 bel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asiest way to install VMS Kermit is to "dehexify" the hexadecimal  en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mage. 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There  should be a file VMSDEH.MAR on your disk.  This is a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that decodes the hex file of  the  VMS  Kermit  task 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pile and load this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macro vm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link vmsde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Run the VMSDEH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run vmsde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type the file name: vmsmit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VMSDEH program automatically creates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w  you  can  type  "run kermit".  Make sure it works.  If not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ethod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Install KERMIT.EXE in the appropriate system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 Install the help files, for insta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LIBRARY/HELP/DELETE=KERMIT SYS$HELP:HELPLIB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LIBRARY/INSERT/HELP SYS$HELP:HELPLIB.HLB VMSSYS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LIBRARY/CREATE/HELP SYS$HELP:KERMIT.HLB VMSUSR.H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e the file VMSINS.HLP for further hints about the help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, the companion program to VMSDEH.MAR is VMSHEX.MAR.  It creates hex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inary files.  You can use this program to encode any VMS binary file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able form, and VMSDEH to decode it back into its original form, 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directory information int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1.5: DEHEXIFY THE OLD KERMIT-32 HEX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 are  running  a version of VMS before 4.0, then the current rele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will not work on your system.  If you tried Method 1, and the resul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 Kermit  program gave an error message like "invalid image header"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run it, this is probably the cause.  In that case, you must  use  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  3.1 of VMS Kermit until you upgrade your VMS version.  To use version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MS Kermit, follow the directions for Method 1, but use VMSDEH  to  dehex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file  VMSV31.HEX  rather  than  VMSMIT.HEX.    The  result  will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MIT.EXE rather than KERMIT.EXE.  You can rename this file to KERMIT.EX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 it  and the help files normally, but note that the help files app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er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2: ASSEMBLE TH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ly use this method if method 1 fails for some reason.  This method  assem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 the  Macro-32  source  programs  into  object  files,  and then links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into KERMIT.EXE, and then installs KERMIT.EXE and the  help  fil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system.    NOTE:  Kermit-32  is  NOT written in Macro-32; it is writt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ss-32, and these Macro files are output by the Bliss compiler.   It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 that  changes  be made to the Macro source, except as no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from Macro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ake sure you have all the VMS*.MAR files on your current  disk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 is  a  DCL procedure to assemble and link all of thes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t for some reason it assumes the files are called  KER*.* 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 VMS*.*.    There is another DCL procedure, VMSREN.COM, to r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vmsr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Now that the VMS Kermit files are renamed to KER*.*, you can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CL procedure VMSINS.COM to assemble and link them into KERMI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 @vms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 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build from sources? (YES or NO) 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ich version? (BLISS or MACRO)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 Kermit-32 on the system? 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note, you have to have write access to the system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ay take so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ime pass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rmit-32 installation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THOD 3: COMPILE THE BLISS SOUR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 can  use  this  method  only  if you have a Bliss-32 compiler.  Even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no reason to do this unless you want to change the sources in som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 the  steps  in Method 2, except reply "bliss" instead of "macro"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ich version?"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mit-32 is built from a number of BLISS-32 sources and one  MACRO-32 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order  to  make  it  possible for sites without BLISS-32 to build, MACRO-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s generated by BLISS-32 are also included for all of the  BLISS  modu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ormal distribution of Kermit-32, all of the files start with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S".  This will need to be changed to "KER" in order  to  build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.  The following files are distributed as part of Kermit-3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T.BLI       Common BLISS source for the terminal text output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GLB.BLI      Common BLISS source for the global storage for VMSMSG.BL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SG.BLI      Common BLISS source for the protocol handling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COM.REQ      Common   BLISS   require  file  which  defines  various 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  This is required by VMSMSG.BLI.  This fil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named to KERCOM.RE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BWR      "Beware File" for Kermit-32 (read it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BLI      BLISS-32  source for the command parser, and some basic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FIL.BLI      BLISS-32 source for the file I/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TRM.BLI      BLISS-32 source for the terminal processing.  This handl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ing  of the terminal line for the transfers and the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SYS.BLI      System  interface  routines  for  the  Kermit  generic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GEN.MAR      Macro-32 source file that contains the REMOTE command tex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given to VMS.  Sites desiring to change  what  DCL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 used  to  process  the various generic server command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those changes in this source.  This also contains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help message returned in response to the serve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ERR.MSG      MESSAGE source for error messages used by VAX/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ERR.REQ      BLISS-32 require file which defines the error  codes.  Thi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d by the BLISS-32 sour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MSS      SCRIBE source file for VMSMIT.DOC (this docum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RNH      RUNOFF source for the help files for VAX/VMS Kermit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un through RUNOFF with /VARIANT=SYSTEM, it produces a  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VMSSYS.HLP)  file  suitable for inserting into the system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(SYS$HELP:HELPLIB.HLB) to provide a  KERMIT  topic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system  HELP command.  When run through RUNOFF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/VARIANT=SYSTEM, it produces a .HLP  file  (VMSUSR.HLP)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ed on SYS$HELP: for use by the Kermit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SYS.HLP      RUNOFF output file for system wide Kermit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USR.HLP      RUNOFF output file for Kermit's HEL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REN.COM      Command file to rename VMS*.* to KER*.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INS.COM      Command file to build and install VAX/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MIT.HEX      A  hexified version of .EXE file for VMS Kermit.  This fil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dehexified using the supplied  program.    In  the  hex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,  the  file  should  be transferable over any mediu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s normal text.  This is the most reliable copy of the e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cutable version of VMS Ker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HEX.MAR      Source for the hexification program.  This is the progra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s used to produce VMSMIT.HEX.  It can also be us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ified version of any (or at least almost any) Files-11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hexification program should then be able to  reproduc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  of  the  original file with the file parameters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t.  Note that the format used for the hexified files is ba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y Intel hex format.  There are some additional record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tore the record format, etc.  Also, the file name as  ty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 the prompt from VMSHEX is stored in the hexifi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ile for use by the dehexification program.  By doing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possible to store more than one binary file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x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DEH.MAR      Source for the dehex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V31.*Version 3.1 of VMS Kermit, the last version that will run unde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x  of VMS.  Versions 3.2 and later require VMS release 4.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V3x.MEM      Documentation on the changes between releases 3.1 and 3.1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2  and  3.3  of Kermit-32, and additional installation inf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INSTALLATION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distributed, Kermit-32 should work on any VAX/VMS system  (version  4.0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).    Customization  is  possible  with  or  without  a BLISS-32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parameter values may be changed by changing the appropriate LITERAL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BLISS-32  source  for VMSMSG, or the actual values which are sto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MSG_INIT in the MACRO-32 source for VMSMS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tes can also easily change the commands which are  used  for  proce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 server functions (REMOTE commands when running as a server). 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kes up these commands is in the file VMSGEN.MAR, along with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REMOTE HELP message.  This allows a site to make use of local program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some of the commands (perhaps using FINGER to perform the  WHO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 you want to allow your users to assign external terminal lines for connect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 to remote systems from the VAX, e.g. by dialing out, you will have to 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ure  those  lines  to allow the desired access.  Otherwise, users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like "No privilege for attempted operation" when they  do  a  SET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.  Sample commands for terminal TXA0: might include: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W:R) TXA0:/DE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PROTECTION=(W:RWLP)/DEVICE/OWNER=[1,4] TX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ACL/OBJECT=DEVICE/ACL=(IDENTIFIER=INTERACTIVE,OPTIONS=NONE,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SS=READ+WRITE) TXA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 your VAX/VMS system manager's manual for the ramification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ecurity) of each of these command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