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TCMD - Grab and Display Last Termi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4, Chris Olive and Siemens Medic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CMD allows a suitably privileged  user  (one  with  CMKRNL)  peek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ahead  buffer of another terminal.  This allows one to grab another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o matter in what environment the target user may be.  As long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 utilizes   the   terminal's   typeahead   buffer   (usually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$GETINPUT), LASTCMD will display that command.  Utilities using SMG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the  typeahead  buffer  and  there are a few other exceptions.  (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LASTCMD will still report the last command  in  the  typeahead 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ommand  just  may  not be the very, very thing the user is do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).  But overall, LASTCMD will grab the last  command  typed  by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and display it.  Use LASTCMD in place of Hunter Goatley's GETCM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arget user is not in the DCL environment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LASTCMD &lt;terminal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LASTCMD will not support RT devices  since  the  internal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LASTCMD uses (UCB -&gt; TTYTA) is not inherit with the R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CMD utilitizes kernel mode code, so maintain the caution one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 when  using CMKRNL utilities.  It has been tested and is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kay.  However, neither I  nor  my  employer  can  be  or  will  be 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 for  any  damages which result from the use or misuse of LAST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LASTCMD implies that you understand all that.  Other  than  that,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__  ___  ___ _   _  ___ _  _  ___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___   |  |__  |\ /| |__  |\ | /___    Chris Olive, VMS Systems Consulta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__/  _|_ |___ | Y | |___ | \| ___/       Internet: olive@sgi.siemens.co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dical Systems, Inc.                Voice: 708.304.779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501 N. Barrington Road.                 FAX: 708.304.770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ffman Estates, IL  60195         CompuServe: 73740,163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