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_FINGER V1.1 -- MadGoat FINGER utility for NET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it contains all the files necessary for installing the MG_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.  Requires VMS V5.2 or later and MadGoat Software's NET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6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_FINGER consists of two programs, FINGER.EXE and FINGER_SERVER.E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.EXE is the local finger utility, set up to run as a VMS fo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FINGER :== $disk:[directory]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_SERVER.EXE is the finger daemon, which listens on port 79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 requests from other h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MG_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procedure LINK.COM can be used to link the MG_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from the object libraries supplied with this kit.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SS source is provided if you wish to rebuild the imag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have already installed NETLIB.  You can get NETLIB V1.6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nymous ftp from ftp.spc.edu in [.MACRO32.SAVESETS]NETLIB016.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install FINGER.EXE and FINGER_SERVER.EXE in any directory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_STARTUP.COM procedure provided assumes that they ar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YS$SYSTEM.  You should modify FINGER_STARTUP.COM as nee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ite and include that procedure in your system startup a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AFTER NETLIB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is package uses some routines from the MDMLIB library.  The MDM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ject library is included in this package; if you want sources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for MDMLIB, you can get them via anonymous FTP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tp.spc.edu (in directory [.MACRO32.SAVESETS],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SERV@WKUVX1.WKU.EDU (package MDMLI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.ALPHA_OLB</w:t>
        <w:tab/>
        <w:tab/>
        <w:t>FINGER object library (Alpha A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.ALPHA_OPT</w:t>
        <w:tab/>
        <w:tab/>
        <w:t>FINGER linker options file (A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.OLB</w:t>
        <w:tab/>
        <w:tab/>
        <w:tab/>
        <w:t>FINGER object library (V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.OPT</w:t>
        <w:tab/>
        <w:tab/>
        <w:tab/>
        <w:t>FINGER linker options file (V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_SERVER.ALPHA_OLB</w:t>
        <w:tab/>
        <w:tab/>
        <w:t>FINGER_SERVER object library (Alpha A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_SERVER.ALPHA_OPT</w:t>
        <w:tab/>
        <w:tab/>
        <w:t>FINGER_SERVER linker options file (A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_SERVER.OLB</w:t>
        <w:tab/>
        <w:tab/>
        <w:t>FINGER_SERVER object library (V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_SERVER.OPT</w:t>
        <w:tab/>
        <w:tab/>
        <w:t>FINGER_SERVER linker options file (V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_STARTUP.COM</w:t>
        <w:tab/>
        <w:tab/>
        <w:t>Command procedure to start FI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</w:t>
        <w:tab/>
        <w:tab/>
        <w:tab/>
        <w:t>Command procedure to link the execu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LIB.ALPHA_OLB</w:t>
        <w:tab/>
        <w:tab/>
        <w:t>MDMLIB object library (Alpha A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LIB.OLB</w:t>
        <w:tab/>
        <w:tab/>
        <w:tab/>
        <w:t>MDMLIB object library (V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[.SOURCE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_PINFO.B32</w:t>
        <w:tab/>
        <w:tab/>
        <w:t>Routines for collecting process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</w:t>
        <w:tab/>
        <w:tab/>
        <w:tab/>
        <w:t>Description file for building MG_FI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.R32</w:t>
        <w:tab/>
        <w:tab/>
        <w:tab/>
        <w:t>FIELD macros used by MG_FI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.ALPHA_OPT</w:t>
        <w:tab/>
        <w:tab/>
        <w:t>AXP linker options file for FI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.B32</w:t>
        <w:tab/>
        <w:tab/>
        <w:tab/>
        <w:t>FINGER mai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.OPT</w:t>
        <w:tab/>
        <w:tab/>
        <w:tab/>
        <w:t>VAX linker options file for FI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.R32</w:t>
        <w:tab/>
        <w:tab/>
        <w:tab/>
        <w:t>BLISS library source for FI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.VERSION</w:t>
        <w:tab/>
        <w:tab/>
        <w:tab/>
        <w:t>Linker options file for image 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_MSG.MSG</w:t>
        <w:tab/>
        <w:tab/>
        <w:tab/>
        <w:t>Message codes used by FI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_SERVER.B32</w:t>
        <w:tab/>
        <w:tab/>
        <w:t>FINGER_SERVER mai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_INFO.B32</w:t>
        <w:tab/>
        <w:tab/>
        <w:tab/>
        <w:t>Routines to format the info col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UAI.B32</w:t>
        <w:tab/>
        <w:tab/>
        <w:tab/>
        <w:t>Routines to read from SYSUA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_LAVINFO.B32</w:t>
        <w:tab/>
        <w:tab/>
        <w:tab/>
        <w:t>Routines to get load averag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.B32</w:t>
        <w:tab/>
        <w:tab/>
        <w:tab/>
        <w:t>Routines to get mail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ACCESS.B32</w:t>
        <w:tab/>
        <w:tab/>
        <w:tab/>
        <w:t>Routines to control network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_CMD.B32</w:t>
        <w:tab/>
        <w:tab/>
        <w:tab/>
        <w:t>CLI$ interfac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maintaine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Hunter Goa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stern Kentucky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ademic Computing, STH 2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wling Green, KY 421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goathunter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+1 502 745 5251 (e-mail is prefer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</w:t>
        <w:tab/>
        <w:t>+1 502 745 60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author of MDMLIB is Matthew D. Madis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GV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101 Cooper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ta Cruz, CA 95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+1 408 457 53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408 457 5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madison@tgv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MAIL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has set up the following mailing lists for discu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its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ussion of MadGoat Software products by users and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elopers.  To subscribe, send a messag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-MadGoat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nouncements of new releases and new products from MadG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ubscribe, send a messag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reporting bugs in MadGoat Software products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 the name of the package and version in the subjec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message, so the report can be more easily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4,  MADGOAT SOFT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 code remain unchanged from the original distribution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s, MadGoat Software, Wes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ntucky University, and TGV, Inc. make no representations or warran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repsect to the software and specifically disclaim any im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of merchantability or fitness for 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