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Sho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      Go up one sub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^^     Go to top level of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      Go to login default direct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#n     Go to directory in n'th entry of the SD stack. (D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     Set default to [z.X] when currently in [z.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.X     Set default to [current.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X.Y.Z  Set default to [X.Y.Z]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*      Show the S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?      Show this SD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Show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next highest directory level.  If default is [X.Y.Z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 SD ^  will set default to [X.Y].  If the current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p-level directory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 SD ^^  sets default to the top level directory.  I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[X.Y.Z], you will then be in [X]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login default direct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maintains a stack of the last ten directories visited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&lt;n  Sets default to the n'th previous entry in the SD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omitted,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directory "X" at this sub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directory is [A.B.C] then  SD &gt;X  will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[A.B.X].  If the current default is a top-leve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the subdirectory named X at the next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default is [A.B], then  SD .X  will result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[A.B.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default to directory [X] on the current device.  Note tha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are not required around the directory name; they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SD MYDIR         $  SD NEWDIR.A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ove to a different device,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SD device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n is required; you may follow the colon with a bl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nter a device, you will go to your current default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(e.g. from DRA0:[X.Y] to DRA1:[X.Y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maintains a stack of the last ten directories visited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*  displays the SD stack, with the current directory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#0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 SD #n  sets the default to the correspond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maintains a stack of the last ten directories visited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or another method is used to change the default,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updated and the new default will not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.  Specifying "@" tells SD to update the stack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checks for the existence of the directory being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ints an error if it is not found, or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can do multiple functions in one call.  Blank(s) must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A  *  will cause the stack to be listed aft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On GO operations, you can have it do anothe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D . .Y    (go to subdirectory Y of login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SD ^ ^     (go up two levels; note difference from SD ^^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SD #3 &gt;X   (go to stack entry 3, then over to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  @  will cause the current default to be push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atter where on the command line @ is entered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 is the spec that 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DEFAULT SYS$LOGIN:</w:t>
        <w:tab/>
        <w:t>! SD stack will not be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D</w:t>
        <w:tab/>
        <w:tab/>
        <w:tab/>
        <w:tab/>
        <w:t>! This entry will not b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S$USER:[WH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D &gt;MTC @</w:t>
        <w:tab/>
        <w:tab/>
        <w:tab/>
        <w:t>! Go over to [MTC] and push [WH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 translates logical names if given.  For example,  SD SYS$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t the default to the translation for SYS$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