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print the Modify documentation, print MODIFY_DOC.PS on a Postscript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or print MODIFY_DOC.TXT on an ASCII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MODIFY, execute the procedure INSTALL.COM.  The current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ify has been tested on both VAX-OpenVMS and on Open-VMS-Alp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