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June 1992     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- browse or page throug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 [-bstvw] [+_#l_#i_#n_#e_#n_#o] [+c] [+d] [+/_#s_#t_#r_#i_#n_#g] [_#f_#i_#l_#e_#n_#a_#m_#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t is a paging program that displays, one windowful at a ti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ents of a file on a terminal.  It pauses after each windowfu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s on the window status line the screen the file name,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, and the percentage of the file so far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ike other paging programs, _#m_#o_#s_#t is capable of displaying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 of windows as long as each window occupies at least tw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Each window may contain the same file or a different 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, each window has its own mode.  For example, one window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 a file with its lines wrapped while another may be trunc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ines.  Windows may be `locked' together in the sense that if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ocked windows scrolls, all locked windows will scroll.  _#m_#o_#s_#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 capable of ignoring lines that are indented beyond a user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This is useful when viewing computer programs to pick out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of the code.  See the `:o' command for a descrip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 to displaying ordinary text files, _#m_#o_#s_#t can also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files as well as files with arbitrary ascii characters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s read into a buffer, _#m_#o_#s_#t examines the first 32 bytes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etermine if the file is a binary file and then switch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mode.  However, this feature may be disabled with the 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  See the description of the -b, -k, -v, and -t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rthe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files may contain combinations of underscore and backspace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s causing a printer to underline or overstrike.  When _#m_#o_#s_#t recogn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, it inserts the appropriate escape sequences to achieve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  In addition, some files cause the printer to overstri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by embedding carriage return characters in the midd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When this occurs, _#m_#o_#s_#t displays the overstruck character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ld attribute.  This feature facilitates the reading of UNIX man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 document produced by _#r_#u_#n_#o_#f_#f.  In particular, viewing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_#m_#o_#s_#t should illustrate this behavior provided that the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have not been stripped.  This may be turned off with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default, lines with more characters than the terminal width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apped but are instead truncated.  When truncation occurs,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cated by a `$' in the far right column of the terminal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and LEFT arrow keys may be used to view lines which extend 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rgins of the screen.  The -w option may be used to overr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.  When a window is wrapped, the character `\' will appea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edge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(1)                                                        1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1   VT100 mode.  This is meaningful only on VMS systems. 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ould be used if the terminal is strictly a VT100.  This 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terminal does not have the ability to delete and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ltiple lines.  VT102s and above have this 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 Binary mode.  Use this switch when you want to view files cont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8 bit characters.  _#m_#o_#s_#t will display the file 16 bytes p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hexidecimal notation.  A typical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01000000 40001575 9C23A020 400016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used with the -v option, the same line looks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^A^@^@^@  @^@^U u 9C #A0    @^@^V8D     ....@..u.#. @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k   `Kanji' option.  Ordinarily, _#m_#o_#s_#t will go into binary mod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consists of non-ascii characters.  Sometimes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desirable since some terminals have a specia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ight bit characters.  The -k option turns off the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n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 Squeeze.  Replace multiple blank lines with a single blank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v   Display control characters as in `^A' for control A.  Normally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es not interpret 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t   Display tabs as `^I'.  This option is meaningful only w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-v option.  +_#l_#i_#n_#e_#n_#o Start up at _#l_#i_#n_#e_#n_#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c   Make search case sensitive.  By default, they are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d   This switch should only be used if you want the option to de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while viewing it.  This makes it easier to clean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 out of a directory.  The file is deleted with the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 sequence `:D' and then confirming with `y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/_#s_#t_#r_#i_#n_#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up at the line containing the first occurrence of _#s_#t_#r_#i_#n_#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s take effect immediately; it is not necessary to type a c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age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following commands, _#i is a numerical argument (1 by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ACE, CTRL-D, NEXT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other windowful, or jump _#i windowfuls if _#i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June 1992     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, DOWN_ARROW, V, CTRL-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another line, or _#i more lines,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_ARROW, ^, CTRL-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previous line, or _#i previous lines, if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, ESCAPE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top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, ESC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bottom of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_ARROW, TAB,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 left 60_#i columns to view lines that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FT_ARROW, CTRL-B, 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window right 60_#i columns to view lines that are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margin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, CTRL-U, DELETE, PREV_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p back _#i windowfuls and then print a window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, CTRL-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raw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, G If _#i is not specified, then prompt for a line number then jum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line otherwise just jump to line _#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    If _#i is not specified, then prompt for a percent number then 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at percent of the file otherwise just jump to _#i perc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, w If the current screen width is 80, make it 132 and vice-versa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values, this command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, CTRL-X CTRL-C, CTRL-K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from _#m_#o_#s_#t.  On VMS, ^Z also ex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, CTRL-H, HEL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lp.  Give a description of all the _#m_#o_#s_#t commands.  The _#m_#o_#s_#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vironment variable MOST_HELP must be set for this to be mean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, /, CTRL-F, FIND, GOLD P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for a string and search forward from the curren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_#ith distinct line containing the string.  CTR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?    Prompt for a string and search backward for the _#ith distinc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aining the string.  CTRL-G ab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Search for the next _#i lines containing an occurrence o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string in the direction of the previous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(1)                                                        1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, SELECT, CTRL-@, CTRL-K M,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mark on the current line for later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ERT_HERE, CTRL-X CTRL-X, COMMA, CTRL-K RETURN, GOLD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mark on the current line but return to previous mar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toggle back and forth between two posi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, L Toggle locking for this window.  The window is locked if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`*' at the left edge of the status line.  Windows locked toge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X 2, CTRL-W 2, GOLD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it this window in ha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X o, CTRL-W o, 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e to oth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X 0, CTRL-W 0, GOLD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X 1, CTRL-W 1, GOLD 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all other windows, leaving only on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, e Edit this file.  This does not spawn an editor, rather _#m_#o_#s_#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able EDT and TPU routines to perform the editing task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ition, _#m_#o_#s_#t can attach to a kept editor.  See the above discu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on of the environment variable MOST_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, ESC 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system dependent.  On VMS, this causes _#m_#o_#s_#t to spawn a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ss.  When the user exits the process, _#m_#o_#s_#t is resum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X systems, _#m_#o_#s_#t simply suspends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n   Skip to the next filename given in the command line.  Use the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eys to scroll forward or backward through the file list.  `Q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its _#m_#o_#s_#t and any other key selects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c   Toggle case 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D   Delete current file.  This command is only meaningful with the +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:o, :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ggle various options.  With this key sequence, _#m_#o_#s_#t displ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mpt asking the user to hit one of: bdtvw.  The `b', `t', `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`w' options have the same meaning as the command line swi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the `w' option will toggle wrapping on and off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urren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`d' option must be used with a prefix integer _#i.  Al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nted beyond _#i columns will not be displayed.  For example,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der the frag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June 1992                                                        MOST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ain(int argc, char **argv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 (i = 0; i &lt; argc,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printf(stdout,"%i: %s\n",i,argv[i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turn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 sequence `1:od' will cause _#m_#o_#s_#t to display the file ign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all lines indented beyond the first column.  So for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ve, _#m_#o_#s_#t woul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t main(int argc, char **argv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the `...' indicates lines follow are no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RL-G aborts the commands requiring the user to type something in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.  The backquote key has a special meaning here.  I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ote certain characters.  This is useful when search for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string with a control character or a string at the begin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.  In the latter case, to find the occurrence of `The' at the beg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ing of a line, enter `^JThe where ` quotes the CTRL-J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t uses the following environment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_SW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sets commonly used switches.  For example, some pe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 prefer to use _#m_#o_#s_#t with the -s option so that excess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s are not displayed.  On VMS this is normally done d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n.com through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$ define MOST_SWITCHES "-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_EDITOR (VM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this logical to one of three values: EDT, TPU, or EMAC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is EDT.  _#m_#o_#s_#t does not spawn an editor.  Rather, i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able EDT and TPU to perform the editing task.  Since VM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support callable EMACS, _#m_#o_#s_#t will attempt to attach to a k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ACS.  For this case, _#m_#o_#s_#t looks for the logical name EMACS_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ttaches to the process with that pid.  It the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gicals EMACS_FILE_NAME and EMACS_FILE_LINE which EMACS can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pon attaching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ST_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variable must be setup to point to the _#m_#o_#s_#t helpfile.  With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</w:t>
      </w: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(1)                                                        1 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_#m_#o_#s_#t will not be able to provide online help.  However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havior may be changed at compile time.  See the Makefil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most all of the known bugs or limitations of _#m_#o_#s_#t are due to a des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ad and interpret control characters in files.  One problem conce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 of backspace characters to underscore or overstrike other cha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ers.  _#m_#o_#s_#t makes an attempt to use terminal escape sequences to simu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 this behavior.  One side effect is the one does not always get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expects when scrolling right and left through a file.  Wh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ubt, use the -v and -b options of _#m_#o_#s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may not work properly with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hn E.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vis@amy.tch.harvard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like to thank the users of _#m_#o_#s_#t for valuable comments and cri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isms.  I would especially like to thank those individuals who have c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ed code to _#m_#o_#s_#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ts Akerberg, Henk D. Davids, Rex O. Livingston, and Mark Pizzola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ould also like to thank Shinichi Hama for his valuable criticis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#m_#o_#s_#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nks to David W. Sanderson (dws@cs.wisc.edu) for adapting the docu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tion to nroff man page sourc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9#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