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1994 by Eric M. LaFranchi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Copyright 1993, 1994 by Eric M. LaFranchi. 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, copy, and freely redistributed this software in its entiret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by granted provided that the above copyright notice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notice are retained.  This software may not be sold for 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incorporated in commercial software products without th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mission of the author.  This software is provided "as is",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 his employer make any representation of warranty, express or im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respect to any code or other information herein.  In addi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 disclaim's any liability whatsoever for any use of such cod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Assembler (PACKASM) Ut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SM (PACKage ASseMbler) is an OpenVMS utility for extrac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ing packages from VMSmail and USENET news. Articles are ex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USENET news via NNTP (TCP/IP) or disk base ANU NEWS. The PACKAS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was created as a time saver. Many users are spending loads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 unpacking packages -- the PACKASM utility should minimiz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 PACKASM utility has internal code that knows detai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package formats, (e.g. UUENCODED and VMS_SHARE), it is in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a general package extraction utility. For example, users may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tract and assemble an FAQ (Frequently Asked Question) distribu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eries of text articles in a USENET news group, or users may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and assemble UUENCODED or VMS_SHAREd packages with the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ailer information removed leaving the "raw" package. Or,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ish to uudecode UUDECODEd package, in addition to extrac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Identification / Determin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 subject line from a NEWS or VMSmail article, we look to se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omething we might be interested in.  If not, it is ignored. 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bject parsing is not perfect -- it makes a best guess as to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may be a package name. If duplicate parts for packag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omplete packages are found, warnings are displayed to SYS$ERROR.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rro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 containing a subject string of the following forms are exa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. White space is ignored and the subjects may have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or after the packag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-OF-n</w:t>
        <w:tab/>
        <w:tab/>
        <w:t>* VMS_SHARE type po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_OF_n</w:t>
        <w:tab/>
        <w:tab/>
        <w:t>* VMS_SHARE type po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 of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 /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 \ n</w:t>
        <w:tab/>
        <w:tab/>
        <w:t>* dyslexic po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 | n</w:t>
        <w:tab/>
        <w:tab/>
        <w:t>* dyslexic po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 is any number composed of one or more digits, and white sp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.  When a subject line matching this criteria is encounter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name is determined and compared against the package na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the user. If the package matches the user specified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eria, the package part becomes a candidate to be assemb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above described subject strings, ftpmail packag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s of the form: "part nnn of package (@source) [subject] (flag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dent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efault, the PACKASM utility ignores all articles with null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or subject lines that contain the keywords: "Re:", "Was:"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post". The /OVERRIDE qualifier can be used to remove this restri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ubject does not conform to the above criteria, the subject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against ftpmail format. If a subject does not conform to a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ject format, it is possible to extract and assemble packag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ing the articles number directly. See help on the /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oding Pack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there is no defined format for UUENCODED files packa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very in mail or news. Because of this, the algorithm that extr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makes a best effort in removing the extra text from the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ly, a UUENCODE file make not be extract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MS_SHARE file are packaged in a consistent format, therefor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 information should always be remov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sm will report warning messages to the user under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. Note that these are common in news groups and should, in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s,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Not all parts of a package are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Duplicate parts for a package are found. In this case,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still be assembled. However, the parts assembled togeth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actually come from two different 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The maximum part (or expected part) number changes while pa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subjects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A package cannot be assembled because a valid OpenVMS file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determined.  Use the /NOUNPACK qualifier to extract and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ackage, then edit the unnecessary parts out 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names are supplied as a comma "," separated list and may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characters (* and %) in the package 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/ARTICLE qualifier specifies that the package list be 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article numbers.  Articles are specified as by article number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ge, or any combination of the two (e.g.  1,2-4,5).  Articl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d  are  assumed  to  be  part  of a single package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ed in the order specified.  In addition,  it  is  necessary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y  an  output  file  when  using the /ARTICLE qualifi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BEFORE and /SINCE date qualifiers are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ANU_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ANU_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at news is to be extracted from  the  disk-based 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ntained  by  ANU  NEWS.   Specifying  this qualifier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ASM utility will only search the news groups specified.   Se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NEWSGROUPS qualifier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BEFORE[=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s only those package parts dated prior to  the  specified 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time as an absolute time, as a combination of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 delta  times,  or  as  one  of  the  following  keywords:   TO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default), TOMORROW, or YESTERDAY.  This qualifier is only interpr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electing packages from VMS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omplete information on specifying time values, see  the  VMS 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cept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CONFI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NOCONFIRM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the user is queried as to whether a package  part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 be  used  in  assembling  a  package.  The following respon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ali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ES       NO      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RUE      FALSE     Ctrl/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      0       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any combination of uppercase  and  lowercase  letters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 responses.   You  can  abbreviate  word responses to one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tters (for example, T, TR, or TRU for TRUE), but these abbrev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 be  unique.  Affirmative answers are YES, TRUE, and 1.  Neg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swers include:  NO, FALSE, 0, and pressing the Return key.  En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or pressing Ctrl/Z indicates that you want to stop proc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 at that point.  When you respond by entering ALL, the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inues  to process but no further prompts are given.  If you typ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ponse other than one of those in the  list,  an  error  message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sued and the prompt is re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D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D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NODECODE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at in addition to unpacking the package into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CII file, the package will be decoded into its binary form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 names encoded  in  the  package.   Only  UUENCODED  packag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ed  in  this  release;  the DECODE qualifier is ignored f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 package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NODELETE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MS Mail articles processed and  assembled  into  a  package  will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eted  after  the  package is assembled.  It is recommend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CONFIRM qualifier be used with the /DELETE 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EXCLUDE=(package[,..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ludes the specified packages from being  extracted  and  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card   characters   (*   and   %)   are  allowed  in  the 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FO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FOLDERS = (folder-name[,..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e folders that are searched in VMS Mail  when  PACKASM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oking  for  packages  to  assemble.   By default, the folder MAI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NOLOG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s whether an informational message will  be  written  for 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age part that is to be assem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use the /LOG qualifier,  the  PACKASM  utility  displays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for each article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 packag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 current part being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e total number of parts in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NEWS_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NEWS_GROUPS = (newsgroup[,...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e newsgroup(s) that are to be searched.  The qualifier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d  in  conjunction with the /ANU_NEWS qualifier or the /NNTP_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alifier.  By default, the newsgroup  "vmsnet.sources"  is  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qualifier applies only to newsgroups and not VMS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NNTP_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NNTP_SERVER = server-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e host name of the NNTP server to which  a  connection 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tablished  for  extracting and assembling packages from USENET ne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information on specifying newsgroup  names,  see  the  /NEWS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 not specify this qualifier if you intend to  extract  and  asse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ages from VMS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OUTPUT=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e directory specification and/or  filename  to  which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age is written.  By default the output filename i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ckage.  If the package name is a VMSSHARE file, the ".COM"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ppended to the package name to form th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:  if an output  file  is  specified  and  multiple  packag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cted, they will all have the same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OVERR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at the keywords used  to  ignore  subject  lines  are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ed.   By  default,  subject  lines  containing "RE:", "WAS:"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REPOST" are ignored.  A user may wish to assemble a package that 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posted and the subject line contains "REPOST", for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PROTO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PROTOCOL[=ty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e protocol type to be used to communicate  with  the  NNT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rver.   The  current  supported  protocols  are  TCP and DECNET.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, the TCP protocol is used.  If you are using NNTP via  DEC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 /PROTOCOL = DECNET qualifier must be specified in additi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NNTPSERVER 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REMOVE_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REMOVE_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NOREMOVE_HEADERS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moves the mail/news headers from text articles.  This qualifier 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be used with the /NOUNPACK 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SEPARATOR=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the user to specify a string be added to the  default  list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ors used to identify part specifiers in a package subjec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part separators include the following  list:   "/",  "",  "|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-OF-",  and  "OF".   The  separator is any string of character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, both of the following are valid separa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SEPARATOR = "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/SEPARATOR = "anystri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SINCE[=ti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s only those package parts dated after the specified time. 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 specify  time  as an absolute time, a combination of absolu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lta times, or as one of the following  keywords:   TODAY  (default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MORROW,  or  YESTERDAY.   This  qualifier  is  only interpret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packages from VMS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complete information on specifying time values, see  the  VMS 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cepts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UN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UNPACK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NOUN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ies that this package is a VMS_SHARE or  UUENCODED  package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header and trailer text should be removed.  Note that /UN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 default.  If you are unpacking packages of types differen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se specified above, you must use the /NOUNPACK qualifi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