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lyze v1.2 - Copyright (C) 1992, Nick Hilli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yze is a program which will allow you leave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attended for a while without the threat of someone hackin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will trap any messages which would normally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and will display them once you type in your account's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option of saving them in a log file. If someone tries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your account, it will keep track of how many unsuccessfu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re made to enter. Finally, if you don't return after 30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logged out. (This limit can be changed / remo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of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is free-ware. You may use this program on condi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eave my name and the copyright message intact. Feel fre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de in your own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following line into your LOGIN.C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PARALYZE :== $&lt;your path&gt;:PARALYZ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yze takes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HELP (/?)</w:t>
        <w:tab/>
        <w:t>(Gives a few lines of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AVE</w:t>
        <w:tab/>
        <w:tab/>
        <w:t>(Saves all messages received whil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s running to a file called PARALYZE.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r roo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ROCESS_NAME</w:t>
        <w:tab/>
        <w:t>(changes your process name to say how mu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fore Paralyze logs 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parameters can be abbreviated to /H, /S or /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ralyze has two buglets that I know about. It is possible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ange things happen to the display if you press enough control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if you have the process name-changer enabled, and if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session while Paralyze'd, the process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lyze'd session can be lost. This occurs because Paralyz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iginal process name, and tries to restore it when it exi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logged-in in the meantime, and your LOGIN.COM s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name, Paralyze will not be able to res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find any other bugs, please let me know abou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of September 1992, my e-mail addres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lliard_n@csvax1.ucc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ively, you can contact me at my ho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ick Hilli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ugh Guit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la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. Ke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reports and criticisms are most welcome. Law suits are not :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of this code disclaims ALL responsibility for damage,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f data, break-ins, or ANY other inconvenience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caused by the use of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lain english, if this program screwed up, then tough luck: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blem, not mine - so don't come whinging at my doo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f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use this program from DECWindows, or any other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ler program such as SWiM. Paralyze was designed for VT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under a DECServer. It may not be secure under othe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