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is an idle terminal monitor.  That is, it logs out interact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ertain period of inactivity.  WATCHER is fully configu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system manager to define which terminals to watch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to use, and how long a terminal should be id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zapped.  It also includes provisions for preventing logou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ing inactivity settings based on any combination of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, terminal, privileges, image being run, held identifier, and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runs on VAX/VMS V5.0 and later, and OpenVMS AXP V1.0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File listing changes made sinc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STARTLOGIN.COM   Command procedure used to restart DECwindows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Command procedure that creates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_CONFIG.WCP     Sample WCP command file for building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ALPHA_OPT     Linker options file for building WATCHER on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R.OPT </w:t>
        <w:tab/>
        <w:t xml:space="preserve">      Linker options file for building WATCHER on VA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MAIL.COM      Notification procedure, written by Dan 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TARTUP.COM   Command procedure for starting up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HUTDOWN.COM  Command procedure for shutting down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HLB       Help library for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VAX]*.*</w:t>
        <w:tab/>
        <w:t xml:space="preserve">      Binaries for OpenVMS VA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AXP]*.*         Binaries for OpenVMS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DOC]*.*             WATCH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SOURCE]*.*          WATCHE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1994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