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11R4 Clients and Demo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rick L. 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GV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ta Cruz, CA  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8) 427-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han@TG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han@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an@A1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lease of the X11R4 clients and demos for VMS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5.4 or above and DECwindows/Motif 1.0 or above.  This release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des My release of X11R4 clients for VMS submitted earli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contains a wide variety of software applica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Xlib and Xt (Intrinsics).  This release also contains the X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ena Widget Library (Xaw) and the X Miscellaneous Library (Xmu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for most of the Xt based application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distributed on an as is basi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or specific guarantee provided by either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V, Incorporated, or MIT. 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however provide limited support to the exten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my duties at TG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ason for a re-release of this software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-time libraries for XVMSUTILS, XMU and XAW.  Now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nd point out that DEC is providing the XMU stuff with Motif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t me say, just try mine.  I have notice that some of the X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do not properly work and have decide to keep prov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ncluded with this release is a "bug" fix for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DR_T definition for VAX C 3.2.  Thanks to all who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report it and sorry for the inconvience.  (Aside to Dig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ime, please CHECK your .h files before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 modules, make files and options files are setup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to merge the AXP version of this code in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 is a listing of the applications provided with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brief description.  Most of these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by Unix Man files that have been converted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suitable for printing.  Otherwise, consider this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 source of help besides the actual sources.  (Ps.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 if someone would try to tackle the enormous job of crea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help library for all this stu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s</w:t>
        <w:tab/>
        <w:tab/>
        <w:t xml:space="preserve">List Application Resources database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</w:t>
        <w:tab/>
        <w:tab/>
        <w:t>The standard X11 Bitma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</w:t>
        <w:tab/>
        <w:tab/>
        <w:tab/>
        <w:t>The bouncing Icoshedr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Res</w:t>
        <w:tab/>
        <w:tab/>
        <w:t xml:space="preserve">List a widget set's resources.  This one only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he resources understood by X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lock</w:t>
        <w:tab/>
        <w:tab/>
        <w:t>Round clock, that shows up as a squ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igital doesn't support the X11 Shap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alc</w:t>
        <w:tab/>
        <w:tab/>
        <w:t>X Windows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lipboard</w:t>
        <w:tab/>
        <w:tab/>
        <w:t>X Clipboard application for use in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operations.  Much like using the Mac's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pas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lock</w:t>
        <w:tab/>
        <w:tab/>
        <w:t>The standard X clock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pyInfo</w:t>
        <w:tab/>
        <w:tab/>
        <w:t>List Information about the X 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it</w:t>
        <w:tab/>
        <w:tab/>
        <w:t>Simple X Windows bas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</w:t>
        <w:tab/>
        <w:tab/>
        <w:tab/>
        <w:t>X Windows Font Displa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ontsel</w:t>
        <w:tab/>
        <w:tab/>
        <w:t>A Simple Font selectio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kill</w:t>
        <w:tab/>
        <w:tab/>
        <w:t>Kill an X Windows Cli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oad</w:t>
        <w:tab/>
        <w:tab/>
        <w:t>Display the load average of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ogo</w:t>
        <w:tab/>
        <w:tab/>
        <w:t>Display the X Windows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atoms</w:t>
        <w:tab/>
        <w:tab/>
        <w:t>List the atoms currently regis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X 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clients</w:t>
        <w:tab/>
        <w:tab/>
        <w:t>List the clients currently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X 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fonts</w:t>
        <w:tab/>
        <w:tab/>
        <w:t>List the fonts currently availab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X 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swins</w:t>
        <w:tab/>
        <w:tab/>
        <w:t>List all window ids currently activ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X 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ag</w:t>
        <w:tab/>
        <w:tab/>
        <w:t>Magnify a portion of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map</w:t>
        <w:tab/>
        <w:tab/>
        <w:t>Modify the input mapping table (keyboard, pointe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</w:t>
        <w:tab/>
        <w:tab/>
        <w:tab/>
        <w:t>Translate and print the output of Xw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he user to generate hardcopy from a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upports LN03, PostScript, HP LJ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op</w:t>
        <w:tab/>
        <w:tab/>
        <w:t>List the properties available on a given X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db</w:t>
        <w:tab/>
        <w:tab/>
        <w:t>Manipulate the Default Resourc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resh</w:t>
        <w:tab/>
        <w:tab/>
        <w:t>Redraw the 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t</w:t>
        <w:tab/>
        <w:tab/>
        <w:t>Set options on the X 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etroot</w:t>
        <w:tab/>
        <w:tab/>
        <w:t>Change the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tdcmap</w:t>
        <w:tab/>
        <w:tab/>
        <w:t>Build standard colormaps for the X Windo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rm</w:t>
        <w:tab/>
        <w:tab/>
        <w:t>X Windows VT102/Tek 4014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d</w:t>
        <w:tab/>
        <w:tab/>
        <w:tab/>
        <w:t>X Windows Screen Dum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ininfo</w:t>
        <w:tab/>
        <w:tab/>
        <w:t>Display information on a given X Window Window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ud</w:t>
        <w:tab/>
        <w:tab/>
        <w:t>X Windows Screen Dump Displa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F.PS</w:t>
        <w:tab/>
        <w:tab/>
        <w:t>Describes the Binary Distribution Format f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with the X11R4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PS</w:t>
        <w:tab/>
        <w:tab/>
        <w:t>Describes the X11 wir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GETS.PS</w:t>
        <w:tab/>
        <w:tab/>
        <w:t>Describes the X11R4 Athena Widge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FD.PS</w:t>
        <w:tab/>
        <w:tab/>
        <w:t>Describes the ICCCM X Logical Font Descrip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U.PS</w:t>
        <w:tab/>
        <w:tab/>
        <w:t>Describes the X Miscellaneous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Contributed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calc</w:t>
        <w:tab/>
        <w:tab/>
        <w:t>Hexidecim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MPlus</w:t>
        <w:tab/>
        <w:tab/>
        <w:t>Portable Bitmap Utilities.  Allows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of different image formats to other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Clock</w:t>
        <w:tab/>
        <w:tab/>
        <w:t>Show the illuminated portion of the Earth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z option to specify your time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alendar</w:t>
        <w:tab/>
        <w:tab/>
        <w:t>X Windows based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lors</w:t>
        <w:tab/>
        <w:tab/>
        <w:t>Display the current named color database.  Use -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option to see the DECwindow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pustate</w:t>
        <w:tab/>
        <w:tab/>
        <w:t>Display the state of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aliclock</w:t>
        <w:tab/>
        <w:tab/>
        <w:t>A transforming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ir</w:t>
        <w:tab/>
        <w:tab/>
        <w:t>A simple X Windows based directory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d</w:t>
        <w:tab/>
        <w:tab/>
        <w:t>X Windows Font editor for BDF (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Format) bas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g</w:t>
        <w:tab/>
        <w:tab/>
        <w:t>A very good drawing tool for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shtank</w:t>
        <w:tab/>
        <w:tab/>
        <w:t>Background display of different species of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life in motion.  Very good when used as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background of a VAX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ess</w:t>
        <w:tab/>
        <w:tab/>
        <w:t>X Windows based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oadimage</w:t>
        <w:tab/>
        <w:tab/>
        <w:t>Another root window imag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ock</w:t>
        <w:tab/>
        <w:tab/>
        <w:t>A "pause screen" X Windows based application.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out your display until your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essage</w:t>
        <w:tab/>
        <w:tab/>
        <w:t>Display a simple message with a selec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o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on</w:t>
        <w:tab/>
        <w:tab/>
        <w:t>Display the moon in the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stit</w:t>
        <w:tab/>
        <w:tab/>
        <w:t>Simple note tak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ope</w:t>
        <w:tab/>
        <w:tab/>
        <w:t>A poor man's X protocol analyzer. 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CP/IP and DECnet.  The TCP/IP version i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GV's MultiNet, but is easily por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vendor's.  Very helpful is debugging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between the client and server.  DNXSCOPE is the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XScope and IPXSCOPE is the TCP/I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howcmap</w:t>
        <w:tab/>
        <w:tab/>
        <w:t>Shows the standard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kel</w:t>
        <w:tab/>
        <w:tab/>
        <w:t>Simple X Windows based ske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alk</w:t>
        <w:tab/>
        <w:tab/>
        <w:t>X Windows based "phone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</w:t>
        <w:tab/>
        <w:tab/>
        <w:tab/>
        <w:t>X Windows based Image application. 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tandard formats (TIFF, JPEG, GIF, etc).  XV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with its own documentation, in [.XV.DO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Contributed Window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WM</w:t>
        <w:tab/>
        <w:tab/>
        <w:t xml:space="preserve">Tektronix's Window Manager.  The ICCCM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AWM (Another Window Manager which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igitial).  Not very user friendly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han no window manag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M</w:t>
        <w:tab/>
        <w:tab/>
        <w:tab/>
        <w:t>Tab (or Tom's) Window Manager.  The curre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window manager supported by MIT.  Very us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interactive.  Supports user configurabl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M</w:t>
        <w:tab/>
        <w:tab/>
        <w:tab/>
        <w:t>Universal Window Manager (or Ugly Window Manager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written by Digital).  Very UN-friendly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with no support for title bars, every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from the ro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ze</w:t>
        <w:tab/>
        <w:tab/>
        <w:t>X Windows based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cher</w:t>
        <w:tab/>
        <w:tab/>
        <w:t>Draws interesting patterns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d</w:t>
        <w:tab/>
        <w:tab/>
        <w:t>Draws plaid patterns in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</w:t>
        <w:tab/>
        <w:tab/>
        <w:t>Puzzle similar to the puzzle a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EC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frame</w:t>
        <w:tab/>
        <w:tab/>
        <w:t>A 3D Wireframe viewer.  The example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data files are in X11Data:*.dat.  Suppor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hading methods.  Very hard on low memor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3d</w:t>
        <w:tab/>
        <w:tab/>
        <w:tab/>
        <w:t>Another 3d viewer.  Views wireframes (in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if available).  Example files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X11Data:*.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v</w:t>
        <w:tab/>
        <w:tab/>
        <w:tab/>
        <w:t>X Event Display.  Displayes keyboard, mou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X Server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yes</w:t>
        <w:tab/>
        <w:tab/>
        <w:t>X Windows based eyes.  They follow 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gc</w:t>
        <w:tab/>
        <w:tab/>
        <w:tab/>
        <w:t>Very good example for demostrating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capabilities of Xlib's GC (Graphic Contex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draw</w:t>
        <w:tab/>
        <w:tab/>
        <w:t>X Motif Map Drawing application.  Example 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found in X11Data:*.a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Athena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</w:t>
        <w:tab/>
        <w:tab/>
        <w:t>Example of doing popups using the Athena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oxes</w:t>
        <w:tab/>
        <w:tab/>
        <w:t>Example of using the Athena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ButtonBox</w:t>
        <w:tab/>
        <w:tab/>
        <w:t>Example of using the Athena Button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mmand</w:t>
        <w:tab/>
        <w:tab/>
        <w:t>Example of the Athena Command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mmand2</w:t>
        <w:tab/>
        <w:tab/>
        <w:t>Another example of the Athena Command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Hw</w:t>
        <w:tab/>
        <w:tab/>
        <w:tab/>
        <w:t>Example of the different Athena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bel</w:t>
        <w:tab/>
        <w:tab/>
        <w:t>Example of the Athena Label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ist</w:t>
        <w:tab/>
        <w:tab/>
        <w:t>Example of the Athena List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enu1</w:t>
        <w:tab/>
        <w:tab/>
        <w:t>Example of using the Athena Menu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enu2</w:t>
        <w:tab/>
        <w:tab/>
        <w:t>Example of using the Athena Menu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croll</w:t>
        <w:tab/>
        <w:tab/>
        <w:t>Example of using the Athena Scroll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ext</w:t>
        <w:tab/>
        <w:tab/>
        <w:t>Example of using the Athena Text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Widgets</w:t>
        <w:tab/>
        <w:tab/>
        <w:t>Example of using most of the Athena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hido</w:t>
        <w:tab/>
        <w:tab/>
        <w:t>Ancient Solatia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Pack</w:t>
        <w:tab/>
        <w:tab/>
        <w:t>Basic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st</w:t>
        <w:tab/>
        <w:tab/>
        <w:t>X Windows based asteroi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4war</w:t>
        <w:tab/>
        <w:tab/>
        <w:t>X Windows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aw</w:t>
        <w:tab/>
        <w:tab/>
        <w:tab/>
        <w:t>The RTL library for the Athena widge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u</w:t>
        <w:tab/>
        <w:tab/>
        <w:tab/>
        <w:t>The RTL library for the X Miscellaneou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VMSUTILS</w:t>
        <w:tab/>
        <w:tab/>
        <w:t>The RTL library for the VMS/U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COM files exist at all levels of this distribution.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MAKE.COM exist to call the lower level MAKE.COM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actual building.  The MAKE.COM files do revision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any unnecessary rebuilding.  In [.VMS] there exist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COM called MAKE.TEMPLATE for use in adding applica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, simply copy it to the directory contain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change the logicals defined inside of MAKE.COM to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  All MAKE.COMs support the following three (3)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LEAN</w:t>
        <w:tab/>
        <w:tab/>
        <w:t>Purges the directory, Deletes all *.obj and *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LOBBER</w:t>
        <w:tab/>
        <w:tab/>
        <w:t>Deletes all *.exe, *.olb, then does a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STALL</w:t>
        <w:tab/>
        <w:tab/>
        <w:t>Copies *.exe to [.BIN], Copies resour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[.RESOURCE], help files to [.HELP]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o [.DAT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ile and link all executables,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@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level directory (which will be X11R4, unless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else 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uild all applications for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ish this installation,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@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py all images to X11BIN: (which generall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BIN]), all resources to X11RESOURCES: (which generall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RESOURCES]), all help files to X11HELP: (which generall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HELP]) and all data files to X11DATA: (which generall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DAT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istribution is built, you may establish the required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eign commands by adding the following line to your 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@DEV:[X11R4_Directory]X11R4_Se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EV:[X11R4_Directory] gets you to the top leve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Intrinsics based applications required that re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ent.  These resources files reside in either DECW$SYSTEM_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CW$USER_DEFAULTS or both.  These resource fil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RESOURCES after issuing a @MAKE INSTALL.  A privileged user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sources into DECW$SYSTEM_DEFAULTS for all to use, 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copy them to DECW$USER_DEFAULTS.  Most applications tha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source file, REQUIRE those resource files to be either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or user defaults directories, or they will not proper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Individu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pplication may be individually built by setting defaul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directory and issu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@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uild any files whose source modification date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last time it was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at applicatio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@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opy all files to their respected directories (se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@MAKE INSTALL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window managers provided with this distribution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anion VUE$&lt;window_manager&gt;.COM file.  The fil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window managers to the User Executive to us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f Window Manager or XUI Window Manager.  These fil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11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the directory tree for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op-Level] - [.BIN]</w:t>
        <w:tab/>
        <w:t>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CLIENTS]</w:t>
        <w:tab/>
        <w:t>X11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-</w:t>
        <w:tab/>
        <w:t>[.APP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BIT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IC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LIST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OC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CA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CLIP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C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DPY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FONTS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K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LSAT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LSCL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LS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LSW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M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MOD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PR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RD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REFRE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SETRO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STDC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TE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W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WIN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WU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CONTRIB]</w:t>
        <w:tab/>
        <w:t>X11 Contribu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-</w:t>
        <w:tab/>
        <w:t>[.DOC]</w:t>
        <w:tab/>
        <w:tab/>
        <w:t>X11 Contribu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</w:t>
        <w:tab/>
        <w:t>[.CLIENTS]</w:t>
        <w:tab/>
        <w:t>X11 Contributed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-</w:t>
        <w:tab/>
        <w:t>[.HEXCAL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PBMPLU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.SUNC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CALEND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CPU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DALIC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F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FISHT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L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LOAD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MO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POST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SCO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SHOWC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SK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TAL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X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WINDOWMGRS]</w:t>
        <w:tab/>
        <w:t>X11 Contributed Window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  -</w:t>
        <w:tab/>
        <w:t>[.TEKW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TW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>[.UW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DATA]</w:t>
        <w:tab/>
        <w:t>Applica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DEMOS]</w:t>
        <w:tab/>
        <w:t>X11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-</w:t>
        <w:tab/>
        <w:t>[.MA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MUNC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PLA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PUZZ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W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E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EY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G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MP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EXAMPLES]</w:t>
        <w:tab/>
        <w:t>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-</w:t>
        <w:tab/>
        <w:t>[.XAW]</w:t>
        <w:tab/>
        <w:t>Athena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GAMES]</w:t>
        <w:tab/>
        <w:t>X11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-</w:t>
        <w:tab/>
        <w:t>[.ISHID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JETP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.XASTEROID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.X4WA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.HARDCOPY]</w:t>
        <w:tab/>
        <w:t>X11R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[.BD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.PROTOCO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.XAW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.XLF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.XM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HELP]</w:t>
        <w:tab/>
        <w:t>Applicatio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INCLUDE]</w:t>
        <w:tab/>
        <w:t>Xaw and Xmu include files, plus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Digital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-  [.XAW]</w:t>
        <w:tab/>
        <w:t>Xaw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MU]</w:t>
        <w:tab/>
        <w:t>Xmu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LIB]</w:t>
        <w:tab/>
        <w:t>X11 Xaw and Xmu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-  [.X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[.XM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RESOURCES]</w:t>
        <w:tab/>
        <w:t>Application 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VMS]</w:t>
        <w:tab/>
        <w:t>VMS/UNIX emulatio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[.X11]</w:t>
        <w:tab/>
        <w:t>X11 Distribution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dos (or Credit where Credit's d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left over from last time, but the sentiment is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said that "no man stands alone", which is very tr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.  By no means did I do all of this completely myself.  It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encouragement of a number of people to help me get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ed together.  Without them, I would have never had made it thi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Tracy, my wife, who never actually beat on me to make i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n time.  Without her, this i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John "Fast-Eddie" McMahon, who always had a good sugges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ow to tackle a problem and who delighted in tes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Rick Dyson and David Jones who did the port of XV. 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urrently have a much better port of PBMPlus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the unknown fellow in Spain who did the original port of TW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hich greatly reduced my time in 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sborne Hardison for writing the DECnet socket libra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ed for the port of XScope to work with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all application authors who originally wrote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numerous people on the net who fearlessly tackled te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TGV for allowing me the time, machines and experti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e por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nd finally to Trevor Taylor, whose never ending encour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hose first port of X11 applications to VMS, gave me the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o follow in his footsteps and who continually helped to kee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cused on getting the port done.  Trevor, I'm deeply in your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enjoy using the numerous applications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s much as I enjoyed putting 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uff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rick "TGV Window Washer" Mahan, December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