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(1)               UNIX Programmer's Manual                R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- YMODEM batch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[ -bqu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[ -bcquv 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[v]r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receives 0 or more files in batch mode.  Iff file i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ied, a single file is received in XMODEM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file contents are converted to Unix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by stripping carriage returns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Control Z (CP/M end of file).  If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ends in ".A", ".ARC", ".CCC", ".CL", ".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OM", ".CRL", ".DAT", ".DIR", ".EXE", ".O", ".OBJ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OVL", ".PAG", ".REL", ".SAV", ".SUB", ".SWP", "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TAR", ".UTL", ".a", ".o", ".tar", or if the fir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data that suggest a binary file (parity b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range 000 to 006 before the first ^Z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mode is transmitted and the 0100000 b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will be received in binary mod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f the raw pathname ends in .MSG, or .TX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 will be appended to rather than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each file name is converted to lower 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tains one or more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works with either standard 128 byte sectors or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(YAM k option).  The user should determin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lly the conditions under which use of 1k blocks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improves throughput without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ended file information (file length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the file length controls the number of byte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to the output dataset, and the modify time an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f non zero)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extended file information is received, s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are changed to underscore, and any trail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name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b is invoked with stdout and stder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ets, Verbose is set to 2, causing frame by fr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ss reports to stderr.  This may 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21/85              OMEN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(1)               UNIX Programmer's Manual                R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HELL environment variable includes _r_s_h or _r_k_s_h (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ted shell), rb will not accept pathn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to absolute paths or to a parent director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eive to an existing file, and removes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transfer all files in binary (tell it like it is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isables any append mode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Request 16 bit cyclic redundancy check (8 bi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_V_e_r_b_o_s_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rb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Retain upper case letters in file names uncon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Unix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: read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c: sbt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.DOC, IMP(CP/M), ncu(1), Professional-YAM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(omen),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ime options for various operating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program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b is invoked as rbCOMMAND (with an optional leading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login(1)), rb will pipe each receiv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OMMAND filename'' (filename is the name of the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file) with the file contents as standard input.  A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usage for this form is rbrmail which calls rmail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  On some Unix systems, the login directory mu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 COMMAND as login sets SHELL=rsh which disallows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e pathnames.  If invoked with a leading ``v'' r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progress to LOGFILE.  The following entr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3.0.       rbrmail::5:1::/bin:/usr/local/rb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(in a shell script) may be used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from a remote computer connected to /dev/tty7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has been started on the remote.       rb -v &gt;/dev/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ev/tt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21/85              OMEN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(1)               UNIX Programmer's Manual                R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are restricted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MODEM single file mode, the pathname given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 is still process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/LF to NL translation merely deletes CR's;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 more intellige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#includes with file names enclosed wi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&lt;&gt; may need to have the angle brackets remo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does not set binary mod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file type.  Non binary file processing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ping all characters beginning with CPMEOF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does not set the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occaisonally loses incoming character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s and degradation of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unknown interactions between the VMS 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package and 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does not support invocation as rbCOMMA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21/85              OMEN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