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(1)               UNIX Programmer's Manual                S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- send file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[ -1dfkquv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-X [ -1kquv 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sends one or more files with YMODEM batch protocol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y, only the file name part of the pathname is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.  On Unix systems, additional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ansmitted.  If the receiving program uses thi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the transmitted file length controls 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ytes written to the output dataset, and the modif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mode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X flag, sb sends a single file using XMODEM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.  The received file name must be suppl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b is invoked with stdout and stder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ets, Verbose is set to 2, causing frame by fr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ss reports to stderr.  This may be disabled with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sb is invoked with $SHELL set and iff that variab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the string _r_s_h or _r_k_s_h (restricted shell), sb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tricted mode.  Restricted mode restricts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and PUBDIR (conv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spool/uucppublic) and/or 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supports YMODEM g mode by switching to "cbreak" t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XON/XOFF folow control and the interrup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N.  The YMODEM g mode (Pro-YAM g option)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over error free channels (direct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PC, etc.) by not acknowledging each transmit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Use file descriptor 1 for ioctls and read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file descriptor 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(XMODEM protocol) Send a single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.  Thus, 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or CP/M) is transmitted as 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ant filename has more than 8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m, a "." in inserted to allow a total 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Send Full pathnname.  Normally directory pref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ed 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  Send file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128 byte blocks.  The user shoul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lly the conditions under which use of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21/85              OMEN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(1)               UNIX Programmer's Manual                S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actually improves throughput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Unlink the file after successfu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_V_e_r_b_o_s_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sb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ix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 -k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-bit YAM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c: rt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(omen), YMODEM.DOC, Professional-YAM manual, IMP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u(1), sq(omen), todos(omen), tocpm(omen), tomac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ime options for various operating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program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MS, some of the #includes with file names encl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brackets &lt;&gt; may need to have the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MS version does not transmit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MS version does not recognize Pro-YAM's 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MODEM-g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MS version calculates the file length by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th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MS is lightly loaded, the response time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for MODEM7 unless the MODEM7 q modifi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unknown interactions between the VMS 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package and 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21/85              OMEN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