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</w:t>
        <w:tab/>
        <w:tab/>
        <w:t xml:space="preserve">   X#X#X#XE#E#E#EN#N#N#NI#I#I#IX#X#X#X S#S#S#Sy#y#y#ys#s#s#st#t#t#te#e#e#em#m#m#m</w:t>
        <w:tab/>
        <w:t>V#V#V#V (#(#(#(O#O#O#OM#M#M#ME#E#E#EN#N#N#N)#)#)#)</w:t>
        <w:tab/>
        <w:tab/>
        <w:t xml:space="preserve">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A#A#A#AM#M#M#M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z - ZMODEM file 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Y#Y#Y#YN#N#N#NO#O#O#OP#P#P#PS#S#S#SI#I#I#I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z#z#z#z [-</w:t>
        <w:tab/>
        <w:t>+#+#+#+a#a#a#ab#b#b#be#e#e#ei#i#i#iI#I#I#In#n#n#nN#N#N#Np#p#p#pq#q#q#qr#r#r#rt#t#t#tu#u#u#uv#v#v#vy#y#y#yY#Y#Y#Y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#D#D#DE#E#E#ES#S#S#SC#C#C#CR#R#R#RI#I#I#IP#P#P#PT#T#T#T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</w:t>
        <w:tab/>
        <w:t>programs use the ZMODEM, YMODEM</w:t>
        <w:tab/>
        <w:t>or XMODE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rrecting protocol to receive files from a program 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o a serial</w:t>
        <w:tab/>
        <w:t>port.  It is manually invoked from a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mpt or automatically as a result of an "sz</w:t>
        <w:tab/>
        <w:t>file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and given</w:t>
        <w:tab/>
        <w:t>to the call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is version of rz operates with Omen</w:t>
        <w:tab/>
        <w:t>Technology produ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is licensed only for use therewith.  Versions of _#r_#z, _#r_#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r_#x, _#s_#z, _#s_#b, and _#s_#x for use with any program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XMODEM, YMODEM, or ZMODEM are</w:t>
        <w:tab/>
        <w:t>available for purchas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men Technolo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</w:t>
        <w:tab/>
        <w:t>programs are not designed be called from _#c_#u(_#1),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</w:t>
        <w:tab/>
        <w:t>communications programs.  Unix flavors of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chnology's Professional-YAM</w:t>
        <w:tab/>
        <w:t>communications software</w:t>
        <w:tab/>
        <w:t>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vailable for</w:t>
        <w:tab/>
        <w:t>dial-ou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z#z#z#z (Receive ZMODEM) receives files with the ZMODEM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ocol.  Pathnames are supplied by the sending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directories are made if necessary</w:t>
        <w:tab/>
        <w:t>(and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rmally, the</w:t>
        <w:tab/>
        <w:t>"rz" command is</w:t>
        <w:tab/>
        <w:t>automatically issued by</w:t>
        <w:tab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alling ZMODEM program, but some defective Z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plementations may require starting _#r_#z the old fash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ay.</w:t>
        <w:tab/>
        <w:t>_#R_#z supports the</w:t>
        <w:tab/>
        <w:t>ZMODEM features</w:t>
        <w:tab/>
        <w:t>list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S.  Unix flavors of Professional-YAM may be lin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rz" and used</w:t>
        <w:tab/>
        <w:t>in place of this _#r_#z to support any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r#r#r#rz#z#z#z</w:t>
        <w:tab/>
        <w:t>is invoked with</w:t>
        <w:tab/>
        <w:t>stdout and stderr 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atasets, Verbose is set to 2, causing frame by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gress reports to stderr.  This may</w:t>
        <w:tab/>
        <w:t>be disabled with the q#q#q#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#O#O#OP#P#P#PT#T#T#TI#I#I#IO#O#O#ON#N#N#N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meanings of the available</w:t>
        <w:tab/>
        <w:t>options</w:t>
        <w:tab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\    (backslash) (VMS) Force the next</w:t>
        <w:tab/>
        <w:t>option letter to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#a#a#a    Convert text files to local system ci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#b#b#b    Binary (tell it like it is) file</w:t>
        <w:tab/>
        <w:t>transfer overr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1</w:t>
        <w:tab/>
        <w:tab/>
        <w:tab/>
        <w:tab/>
        <w:tab/>
        <w:t xml:space="preserve">     (printed 9/12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</w:t>
        <w:tab/>
        <w:tab/>
        <w:t xml:space="preserve">   X#X#X#XE#E#E#EN#N#N#NI#I#I#IX#X#X#X S#S#S#Sy#y#y#ys#s#s#st#t#t#te#e#e#em#m#m#m</w:t>
        <w:tab/>
        <w:t>V#V#V#V (#(#(#(O#O#O#OM#M#M#ME#E#E#EN#N#N#N)#)#)#)</w:t>
        <w:tab/>
        <w:tab/>
        <w:t xml:space="preserve">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#e#e#e    Force ZMODEM sender to escape all control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rmally</w:t>
        <w:tab/>
        <w:t>XON, XOFF, DLE,</w:t>
        <w:tab/>
        <w:t>CR-@-CR, and Ctrl-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c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#i#i#i    Receive with VMS</w:t>
        <w:tab/>
        <w:t>Stream_LF (Image) file format to a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adding file with nulls.</w:t>
        <w:tab/>
        <w:t xml:space="preserve"> This option must b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o the send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#n#n#n    (ZMODEM)</w:t>
        <w:tab/>
        <w:t>Each file is transferred if the</w:t>
        <w:tab/>
        <w:t>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stination file</w:t>
        <w:tab/>
        <w:t>does not exist,</w:t>
        <w:tab/>
        <w:t>or i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n#n#n#ne#e#e#ew#w#w#we#e#e#er#r#r#r.#.#.#. The n#n#n#n option can be given with</w:t>
        <w:tab/>
        <w:t>either the _#s_#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r _#r_#z commands.</w:t>
        <w:tab/>
        <w:t>This option is not allow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ceiver</w:t>
        <w:tab/>
        <w:t>is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#N#N#N    (ZMODEM)</w:t>
        <w:tab/>
        <w:t>Transfer the file i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estination file</w:t>
        <w:tab/>
        <w:t>does not exist,</w:t>
        <w:tab/>
        <w:t>or if the sourc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newer</w:t>
        <w:tab/>
        <w:t>or longer.  The</w:t>
        <w:tab/>
        <w:t>N#N#N#N option be used with the _#s_#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_#r_#z commands.</w:t>
        <w:tab/>
        <w:t xml:space="preserve"> This option is</w:t>
        <w:tab/>
        <w:t>not allow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ceiver</w:t>
        <w:tab/>
        <w:t>is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#p#p#p    (ZMODEM)</w:t>
        <w:tab/>
        <w:t>Protect: skip file if destination fil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q#q#q#q    Quiet suppresses</w:t>
        <w:tab/>
        <w:t>verbo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#r#r#r    (ZMODEM)</w:t>
        <w:tab/>
        <w:t>R#R#R#Re#e#e#es#s#s#su#u#u#um#m#m#me#e#e#e/#/#/#/R#R#R#Re#e#e#ec#c#c#co#o#o#ov#v#v#ve#e#e#er#r#r#r an interrupted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th the</w:t>
        <w:tab/>
        <w:t>ZMODEM protocol.  May be given 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_#s_#z or _#r_#z</w:t>
        <w:tab/>
        <w:t>commands.  The r#r#r#r option</w:t>
        <w:tab/>
        <w:t>may be used to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transmission</w:t>
        <w:tab/>
        <w:t>of a long file after a disconn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ower loss, without having to start over</w:t>
        <w:tab/>
        <w:t>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ginning of the</w:t>
        <w:tab/>
        <w:t>file.  The r#r#r#r option may</w:t>
        <w:tab/>
        <w:t>also be</w:t>
        <w:tab/>
        <w:t>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en the</w:t>
        <w:tab/>
        <w:t>source file grows from time to time and</w:t>
        <w:tab/>
        <w:t>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incremental portion needs to</w:t>
        <w:tab/>
        <w:t>be sent.  The r#r#r#r</w:t>
        <w:tab/>
        <w:t>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sumes that the</w:t>
        <w:tab/>
        <w:t>contents of the</w:t>
        <w:tab/>
        <w:t>destination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dentical to the</w:t>
        <w:tab/>
        <w:t>corresponding beginning</w:t>
        <w:tab/>
        <w:t>portion</w:t>
        <w:tab/>
        <w:t>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urce file.  The r#r#r#r option should not be</w:t>
        <w:tab/>
        <w:t>applied</w:t>
        <w:tab/>
        <w:t>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 that has been modified by the a#a#a#a option,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 that has been edited on the</w:t>
        <w:tab/>
        <w:t>destin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is option is not allowed if the rece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#t#t#t t#t#t#ti#i#i#im#m#m#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ange timeout to _#t_#i_#m tenth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#v#v#v    Verbose causes a</w:t>
        <w:tab/>
        <w:t>list of</w:t>
        <w:tab/>
        <w:t>file names to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/tmp/rzlog (rzlog.tmp on</w:t>
        <w:tab/>
        <w:t>VMS).  More v's</w:t>
        <w:tab/>
        <w:t>generat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#y#y#y    Yes, clobber any</w:t>
        <w:tab/>
        <w:t>existing files with the</w:t>
        <w:tab/>
        <w:t>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#Y#Y#Y    (ZMODEM)</w:t>
        <w:tab/>
        <w:t>Transfer only those files for whic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th the</w:t>
        <w:tab/>
        <w:t>same pathname exists at</w:t>
        <w:tab/>
        <w:t>the destin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verwriting the destination files.  The Y#Y#Y#Y option</w:t>
        <w:tab/>
        <w:t>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llowed</w:t>
        <w:tab/>
        <w:t>by other ZMODEM</w:t>
        <w:tab/>
        <w:t>options</w:t>
        <w:tab/>
        <w:t>to further qua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lection of files to transfer.</w:t>
        <w:tab/>
        <w:t>This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llowed if rz is</w:t>
        <w:tab/>
        <w:t>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#E#E#EX#X#X#XA#A#A#AM#M#M#MP#P#P#P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Pro-YAM command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_#A_#L_#T-_#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AM Command: _#s_#z *._#h *._#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is</w:t>
        <w:tab/>
        <w:t>automatically invokes _#r_#z on the</w:t>
        <w:tab/>
        <w:t>host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2</w:t>
        <w:tab/>
        <w:tab/>
        <w:tab/>
        <w:tab/>
        <w:tab/>
        <w:t xml:space="preserve">     (printed 9/12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</w:t>
        <w:tab/>
        <w:tab/>
        <w:t xml:space="preserve">   X#X#X#XE#E#E#EN#N#N#NI#I#I#IX#X#X#X S#S#S#Sy#y#y#ys#s#s#st#t#t#te#e#e#em#m#m#m</w:t>
        <w:tab/>
        <w:t>V#V#V#V (#(#(#(O#O#O#OM#M#M#ME#E#E#EN#N#N#N)#)#)#)</w:t>
        <w:tab/>
        <w:tab/>
        <w:t xml:space="preserve">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#S#S#SE#E#E#EE#E#E#E A#A#A#AL#L#L#LS#S#S#SO#O#O#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SZ, ZCOMM, or Professional-YAM User Manual, crc(om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dos(om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#N#N#NO#O#O#OT#T#T#T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's support of XOFF/XON flow control allow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eration in many environments that do not support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ploads.  Unfortunately, not all timesharing system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</w:t>
        <w:tab/>
        <w:t>flow control.  The TTY input buffering on so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y not adequately buffer long blocks</w:t>
        <w:tab/>
        <w:t>or streaming inp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igh speed.  You should suspect this problem when you</w:t>
        <w:tab/>
        <w:t>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d data to the Unix</w:t>
        <w:tab/>
        <w:t>system at high speeds using Z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ut YMODEM-1k</w:t>
        <w:tab/>
        <w:t>or XMODEM-1k, when YMODEM with 128 byte</w:t>
        <w:tab/>
        <w:t>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orks</w:t>
        <w:tab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DSZ or Pro-YAM z#z#z#zm#m#m#mo#o#o#od#d#d#de#e#e#em#m#m#m l#l#l#l numeric parameter</w:t>
        <w:tab/>
        <w:t>ma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value between 64 and 1024 to limit the burst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"zmodem pl128").  Although this compromises Z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roughput, ZMODEM's superior</w:t>
        <w:tab/>
        <w:t>reliability remain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 a program that does not properly implement</w:t>
        <w:tab/>
        <w:t>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transfer</w:t>
        <w:tab/>
        <w:t>protocol causes</w:t>
        <w:tab/>
        <w:t>_#r_#z to "hang" the por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ailed transfer, either wait for _#r_#z to time out o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 dozen Ctrl-X characters.  Every reported inst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blem has been corrected by</w:t>
        <w:tab/>
        <w:t>using ZCOMM, Pro-YAM, DSZ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ther</w:t>
        <w:tab/>
        <w:t>program</w:t>
        <w:tab/>
        <w:t>with a correct implementation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ny programs</w:t>
        <w:tab/>
        <w:t>claiming to support YMODEM only</w:t>
        <w:tab/>
        <w:t>support</w:t>
        <w:tab/>
        <w:t>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1k blocks, and they often don't get that</w:t>
        <w:tab/>
        <w:t>quit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 the case of a few poorly designed microcomputers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rial data to a tty port at sustained high speed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nown</w:t>
        <w:tab/>
        <w:t>to cause lockups, system halts,</w:t>
        <w:tab/>
        <w:t>kernel pani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ccasional antisocial</w:t>
        <w:tab/>
        <w:t>behaviour.  This problem is not</w:t>
        <w:tab/>
        <w:t>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o _#r_#z; CRT terminals with block mode transmission and</w:t>
        <w:tab/>
        <w:t>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ise</w:t>
        <w:tab/>
        <w:t>have the same effect.  When experimenting with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peed</w:t>
        <w:tab/>
        <w:t>input to a system, consider rebooting the syst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file transfers are not successful, especial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sonality of the system appears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Unix "ulimit" parameter must be set high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mit large file transfers to Un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32 bit CRC code courtesy Gary</w:t>
        <w:tab/>
        <w:t>S. Brown.  Directory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de from John Gilmore's PD T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#B#B#BU#U#U#UG#G#G#G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R_#z is</w:t>
        <w:tab/>
        <w:t>not intended be</w:t>
        <w:tab/>
        <w:t>called from _#c_#u(_#1)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munications programs.  Unix flavors of Omen Technology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ofessional-YAM communications software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3</w:t>
        <w:tab/>
        <w:tab/>
        <w:tab/>
        <w:tab/>
        <w:tab/>
        <w:t xml:space="preserve">     (printed 9/12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</w:t>
        <w:tab/>
        <w:tab/>
        <w:t xml:space="preserve">   X#X#X#XE#E#E#EN#N#N#NI#I#I#IX#X#X#X S#S#S#Sy#y#y#ys#s#s#st#t#t#te#e#e#em#m#m#m</w:t>
        <w:tab/>
        <w:t>V#V#V#V (#(#(#(O#O#O#OM#M#M#ME#E#E#EN#N#N#N)#)#)#)</w:t>
        <w:tab/>
        <w:tab/>
        <w:t xml:space="preserve">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al-out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R_#z does not support ZMODEM Crash Recovery and</w:t>
        <w:tab/>
        <w:t>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ZMODEM features.  Unix flavors of Professional-Y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inked to "rz" to support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thnames are</w:t>
        <w:tab/>
        <w:t>restricted to 127 characters.  In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ingle file mode, the</w:t>
        <w:tab/>
        <w:t>pathname given on the command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ill</w:t>
        <w:tab/>
        <w:t>processed as described above.  The ASCII op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/LF</w:t>
        <w:tab/>
        <w:t>to NL translation merely deletes CR's; undos(om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erforms a more intelligent 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#V#V#VM#M#M#MS#S#S#S V#V#V#VE#E#E#ER#R#R#RS#S#S#SI#I#I#IO#O#O#ON#N#N#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VMS version does not set the file</w:t>
        <w:tab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eived files default to FIXED 512 record format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ull padded to next multiple of 512 bytes.  ASCII mode (-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lag given to</w:t>
        <w:tab/>
        <w:t>sender)</w:t>
        <w:tab/>
        <w:t>results</w:t>
        <w:tab/>
        <w:t>in variable length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ith CR carriage control.  Image mode</w:t>
        <w:tab/>
        <w:t>(-i) wri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tream_LF record format, no padding.</w:t>
        <w:tab/>
        <w:t>Stream_LF p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xact</w:t>
        <w:tab/>
        <w:t>file length, useful for</w:t>
        <w:tab/>
        <w:t>archive</w:t>
        <w:tab/>
        <w:t>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high speed operation, the</w:t>
        <w:tab/>
        <w:t>system manager must "set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ta0:/altypeahd/perm"</w:t>
        <w:tab/>
        <w:t>(choose</w:t>
        <w:tab/>
        <w:t>the appropriate</w:t>
        <w:tab/>
        <w:t>line).</w:t>
        <w:tab/>
        <w:t>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ust be done when the</w:t>
        <w:tab/>
        <w:t>particular terminal line is not</w:t>
        <w:tab/>
        <w:t>lo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.  Without altypeahd you will get a</w:t>
        <w:tab/>
        <w:t>screenful of Z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ors and lousy through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system manager can also try increasing the 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 TTY_TYPAHDSZ to, say, 2048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#Z#Z#ZM#M#M#MO#O#O#OD#D#D#DE#E#E#EM#M#M#M C#C#C#CA#A#A#AP#P#P#PA#A#A#AB#B#B#BI#I#I#IL#L#L#LI#I#I#IT#T#T#TI#I#I#I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_#R_#z supports incoming ZMODEM binary (-b), ASCII (-a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mage(-i), newer(-n),</w:t>
        <w:tab/>
        <w:t>newer+longer(-N), protect (-p),</w:t>
        <w:tab/>
        <w:t>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covery(-r),</w:t>
        <w:tab/>
        <w:t>clobber</w:t>
        <w:tab/>
        <w:t>(-y), match+clobber (-Y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pression(-Z), and append (-+) requests. 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ent by the sender are ignored.  The default is protect (-p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nd binary (-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nix Professional-YAM</w:t>
        <w:tab/>
        <w:t>provides higher</w:t>
        <w:tab/>
        <w:t>performance and</w:t>
        <w:tab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eatures not supported by _#r_#z.</w:t>
        <w:tab/>
        <w:t>Please contact Ome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 for paritcu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st Office Box 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rtland OR 9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503-621-34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#F#F#FI#I#I#IL#L#L#LE#E#E#ES#S#S#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z.c,</w:t>
        <w:tab/>
        <w:t>crctab.c, rbsb.c, zm.c,</w:t>
        <w:tab/>
        <w:t>zmodem.h Unix sourc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4</w:t>
        <w:tab/>
        <w:tab/>
        <w:tab/>
        <w:tab/>
        <w:tab/>
        <w:t xml:space="preserve">     (printed 9/12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#R#R#RZ#Z#Z#Z(#(#(#(1#1#1#1)#)#)#)</w:t>
        <w:tab/>
        <w:tab/>
        <w:t xml:space="preserve">   X#X#X#XE#E#E#EN#N#N#NI#I#I#IX#X#X#X S#S#S#Sy#y#y#ys#s#s#st#t#t#te#e#e#em#m#m#m</w:t>
        <w:tab/>
        <w:t>V#V#V#V (#(#(#(O#O#O#OM#M#M#ME#E#E#EN#N#N#N)#)#)#)</w:t>
        <w:tab/>
        <w:tab/>
        <w:t xml:space="preserve"> R#R#R#RZ#Z#Z#Z(#(#(#(1#1#1#1)#)#)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z.c,</w:t>
        <w:tab/>
        <w:t>crctab.c, vrzsz.c, zm.c, zmodem.h, vmodem.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vvmodem.c, VMS source</w:t>
        <w:tab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tmp/rzlog (rzlog.tmp</w:t>
        <w:tab/>
        <w:t>on VMS)</w:t>
        <w:tab/>
        <w:t>rtores debuggin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generated with -vv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#L#L#LI#I#I#IC#C#C#CE#E#E#EN#N#N#NS#S#S#SE#E#E#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Use of this software for commercial or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urposes except when exclusively limited to interfacing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echnology products requires a license from Ome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c.</w:t>
        <w:tab/>
        <w:t>Use of this code by inclusion, decompilation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ngineering or any other means constitutes agre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se</w:t>
        <w:tab/>
        <w:t>conditions and acceptance of liability to licen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terials and</w:t>
        <w:tab/>
        <w:t>payment</w:t>
        <w:tab/>
        <w:t>of any reasonable legal</w:t>
        <w:tab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vestigative</w:t>
        <w:tab/>
        <w:t>costs necessary</w:t>
        <w:tab/>
        <w:t>to enforce this</w:t>
        <w:tab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5</w:t>
        <w:tab/>
        <w:tab/>
        <w:tab/>
        <w:tab/>
        <w:tab/>
        <w:t xml:space="preserve">     (printed 9/12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