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ahul Dhesi released zoo 2.10 in early July 1991.  I ob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compiled and linked it under VMS 5.3-1.  There were a few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de under VMS that I hav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Extracted filename always had "-" converted to "_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by Earle Ake (ake@dayton.saic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 will allow a dash "-" character in the filename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irst character.  Zoo was converting every "-" to "_" wh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name.  The vms.c file was modified to hand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Zoo 2.10 will not link under VMS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by (greg_a@talos.npri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routines provided to Rahul Dhesi to modify the VMS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run-time code present in VMS 5.0 and greater.  The code was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YS$BINTIM routine instead.  The file vmstime.c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Bad CRC's reported when using ne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by Richard Dyson (dyson@IowaSP.Physics.UIowa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ne was a problem in the way VMS handles the 'feof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for end-of-file.  Rather than check for end-of-file first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 character from the archive, the code was changed to jus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n test for EOF condition.  The file io.c wa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nown VMS bugs fix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e 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@dayton.sai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July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