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11 ǭ  - 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ritten by Masayuki K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neko �ϡ�ǭ���</w:t>
      </w:r>
      <w:r>
        <w:rPr>
          <w:rtl w:val="true"/>
        </w:rPr>
        <w:t>ޥ</w:t>
      </w:r>
      <w:r>
        <w:rPr/>
        <w:t>���������������</w:t>
      </w:r>
      <w:r>
        <w:rPr/>
        <w:t>ɤ�������Ȥ����Ķ����ե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ܥץ</w:t>
      </w:r>
      <w:r>
        <w:rPr/>
        <w:t>����</w:t>
      </w:r>
      <w:r>
        <w:rPr/>
        <w:t>ϡ�Macintosh �Υǥ�������������Ȥ��ƽв�äƤ��� "neko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ư���� X11 ��ǺƸ����Ƥ</w:t>
      </w:r>
      <w:r>
        <w:rPr>
          <w:rtl w:val="true"/>
        </w:rPr>
        <w:t>ߤ</w:t>
      </w:r>
      <w:r>
        <w:rPr/>
        <w:t>���</w:t>
      </w:r>
      <w:r>
        <w:rPr/>
        <w:t>ΤǤ������</w:t>
      </w:r>
      <w:r>
        <w:rPr/>
        <w:t>ꥸ�</w:t>
      </w:r>
      <w:r>
        <w:rPr/>
        <w:t>ʥ�Ȥϼ</w:t>
      </w:r>
      <w:r>
        <w:rPr/>
        <w:t>㴳</w:t>
      </w:r>
      <w:r>
        <w:rPr/>
        <w:t>ư��</w:t>
      </w:r>
      <w:r>
        <w:rPr/>
        <w:t>ۤ</w:t>
      </w:r>
      <w:r>
        <w:rPr/>
        <w:t>ʤ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ä��Ȥ���ϡ���ʤ�Υ���󥸤η�̤�Ȼ</w:t>
      </w:r>
      <w:r>
        <w:rPr>
          <w:rtl w:val="true"/>
        </w:rPr>
        <w:t>פ</w:t>
      </w:r>
      <w:r>
        <w:rPr/>
        <w:t>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neko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neko �ε�ư��ˡ�ϰʲ����̤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eko [-display &lt;display&gt;] [-geometry &lt;geometry&gt;] [-title &lt;title&gt;]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name &lt;title&gt;] [-iconic] [-speed &lt;speed&gt;] [-time &lt;time&gt;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play &lt;display&gt;</w:t>
        <w:tab/>
        <w:t>�ͥåȥ�����¸�</w:t>
      </w:r>
      <w:r>
        <w:rPr>
          <w:rtl w:val="true"/>
        </w:rPr>
        <w:t>ߤ</w:t>
      </w:r>
      <w:r>
        <w:rPr/>
        <w:t>���</w:t>
      </w:r>
      <w:r>
        <w:rPr/>
        <w:t>ǥ����</w:t>
      </w:r>
      <w:r>
        <w:rPr>
          <w:rtl w:val="true"/>
        </w:rPr>
        <w:t>ץ</w:t>
      </w:r>
      <w:r>
        <w:rPr/>
        <w:t>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̾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eometry &lt;geometry&gt;</w:t>
        <w:tab/>
        <w:t>������ɥ��Υ������Ȱ��</w:t>
      </w:r>
      <w:r>
        <w:rPr/>
        <w:t>֤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geometry&gt; �ϡ���x�⤵+�</w:t>
      </w:r>
      <w:r>
        <w:rPr>
          <w:rtl w:val="true"/>
        </w:rPr>
        <w:t>غ</w:t>
      </w:r>
      <w:r>
        <w:rPr/>
        <w:t>�</w:t>
      </w:r>
      <w:r>
        <w:rPr/>
        <w:t>ɸ+�</w:t>
      </w:r>
      <w:r>
        <w:rPr>
          <w:rtl w:val="true"/>
        </w:rPr>
        <w:t>ٺ</w:t>
      </w:r>
      <w:r>
        <w:rPr/>
        <w:t>�</w:t>
      </w:r>
      <w:r>
        <w:rPr/>
        <w:t>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η��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tle &lt;title&gt;</w:t>
        <w:tab/>
        <w:tab/>
        <w:t>������ɥ�̾������ӥ�������̾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ȥ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 </w:t>
      </w:r>
      <w:r>
        <w:rPr/>
        <w:t>(��ά����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̾�������ȥ�ˤʤ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ame &lt;title&gt;</w:t>
        <w:tab/>
        <w:tab/>
        <w:t>-title &lt;title&gt;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conic</w:t>
        <w:tab/>
        <w:tab/>
        <w:tab/>
        <w:t>�</w:t>
      </w:r>
      <w:r>
        <w:rPr>
          <w:rtl w:val="true"/>
        </w:rPr>
        <w:t>ץ</w:t>
      </w:r>
      <w:r>
        <w:rPr/>
        <w:t>����򥢥�������֤</w:t>
      </w:r>
      <w:r>
        <w:rPr/>
        <w:t>ǵ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peed &lt;speed&gt;</w:t>
        <w:tab/>
        <w:tab/>
        <w:t>ǭ�ΰ�ư®�� (ñ�̻��</w:t>
      </w:r>
      <w:r>
        <w:rPr/>
        <w:t>֤�����</w:t>
      </w:r>
      <w:r>
        <w:rPr/>
        <w:t>ΰ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) 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 </w:t>
      </w:r>
      <w:r>
        <w:rPr/>
        <w:t>(�ǥե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 &lt;time&gt;</w:t>
        <w:tab/>
        <w:tab/>
        <w:t>ǭ�Υ��󥿡��Х</w:t>
      </w:r>
      <w:r>
        <w:rPr/>
        <w:t xml:space="preserve">륿���� </w:t>
      </w:r>
      <w:r>
        <w:rPr/>
        <w:t>(���˥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Ѥ���</w:t>
      </w:r>
      <w:r>
        <w:rPr>
          <w:rtl w:val="true"/>
        </w:rPr>
        <w:t>ݤ</w:t>
      </w:r>
      <w:r>
        <w:rPr/>
        <w:t>λ��</w:t>
      </w:r>
      <w:r>
        <w:rPr/>
        <w:t>ֳִ�</w:t>
      </w:r>
      <w:r>
        <w:rPr/>
        <w:t>) 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ޤ</w:t>
      </w:r>
      <w:r>
        <w:rPr/>
        <w:t>���</w:t>
      </w:r>
      <w:r>
        <w:rPr/>
        <w:t>(�ǥե���� = 125000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elp</w:t>
        <w:tab/>
        <w:tab/>
        <w:tab/>
        <w:t>��ñ�ʴ��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1:</w:t>
        <w:tab/>
        <w:t>xneko -display foo:0.0 -geometry 300x300+150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ġ��</w:t>
      </w:r>
      <w:r>
        <w:rPr>
          <w:rtl w:val="true"/>
        </w:rPr>
        <w:t>ۥ</w:t>
      </w:r>
      <w:r>
        <w:rPr/>
        <w:t xml:space="preserve">��� </w:t>
      </w:r>
      <w:r>
        <w:rPr/>
        <w:t>foo ��Υǥ����</w:t>
      </w:r>
      <w:r>
        <w:rPr>
          <w:rtl w:val="true"/>
        </w:rPr>
        <w:t>ץ</w:t>
      </w:r>
      <w:r>
        <w:rPr/>
        <w:t>쥤��</w:t>
      </w:r>
      <w:r>
        <w:rPr/>
        <w:t>ɸ (150, 100)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ɥ������� (300, 300) �� X11 ǭ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-display ���Ѥ���ȡ�¾�ͤΥǥ����</w:t>
      </w:r>
      <w:r>
        <w:rPr>
          <w:rtl w:val="true"/>
        </w:rPr>
        <w:t>ץ</w:t>
      </w:r>
      <w:r>
        <w:rPr/>
        <w:t>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ǭ�򥳥å���ɽ������Ȥ������Ȥ��ǽ�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2:</w:t>
        <w:tab/>
        <w:t>xneko -speed 4 -time 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ġ��ɥ󥬥��ǭ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��Ϥ����äƴ�ñ���</w:t>
      </w:r>
      <w:r>
        <w:rPr>
          <w:rtl w:val="true"/>
        </w:rPr>
        <w:t>ޥ</w:t>
      </w:r>
      <w:r>
        <w:rPr/>
        <w:t>����򥰥</w:t>
      </w:r>
      <w:r>
        <w:rPr/>
        <w:t>ꥰ���</w:t>
      </w:r>
      <w:r>
        <w:rPr/>
        <w:t>ư�����ȡ�����ˤĤ���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</w:t>
      </w:r>
      <w:r>
        <w:rPr/>
        <w:t>λ������ϡ�ǭ�Υ�����ɥ��� Meta-Q (Alt-Q) ����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���������ɥ��Υ</w:t>
      </w:r>
      <w:r>
        <w:rPr/>
        <w:t>ꥵ�����</w:t>
      </w:r>
      <w:r>
        <w:rPr/>
        <w:t>ˤ��б����Ƥ��</w:t>
      </w:r>
      <w:r>
        <w:rPr>
          <w:rtl w:val="true"/>
        </w:rPr>
        <w:t>ޤ</w:t>
      </w:r>
      <w:r>
        <w:rPr/>
        <w:t>��</w:t>
      </w:r>
      <w:r>
        <w:rPr/>
        <w:t>Τǡ�ǭ������Ƥ��</w:t>
      </w:r>
      <w:r>
        <w:rPr/>
        <w:t>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���Ŭ����</w:t>
      </w:r>
      <w:r>
        <w:rPr/>
        <w:t>礭����</w:t>
      </w:r>
      <w:r>
        <w:rPr/>
        <w:t>Ĵ����ơ����̤ζ�ˤǤ����</w:t>
      </w:r>
      <w:r>
        <w:rPr/>
        <w:t>֤��</w:t>
      </w:r>
      <w:r>
        <w:rPr/>
        <w:t>Ƥ�����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ץ</w:t>
      </w:r>
      <w:r>
        <w:rPr/>
        <w:t>����</w:t>
      </w:r>
      <w:r>
        <w:rPr/>
        <w:t>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ܥץ</w:t>
      </w:r>
      <w:r>
        <w:rPr/>
        <w:t xml:space="preserve">�������� </w:t>
      </w:r>
      <w:r>
        <w:rPr/>
        <w:t>Xlib �ǽ񤫤�Ƥ��</w:t>
      </w:r>
      <w:r>
        <w:rPr/>
        <w:t>ꡢ</w:t>
      </w:r>
      <w:r>
        <w:rPr/>
        <w:t>ǭ�Υǥ������ bitmap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Ϥ����Ѥ��Ƥ��</w:t>
      </w:r>
      <w:r>
        <w:rPr>
          <w:rtl w:val="true"/>
        </w:rPr>
        <w:t>ޤ</w:t>
      </w:r>
      <w:r>
        <w:rPr/>
        <w:t>������</w:t>
      </w:r>
      <w:r>
        <w:rPr/>
        <w:t>äơ����ε�������С�ǭ�Υǥ������</w:t>
      </w:r>
      <w:r>
        <w:rPr/>
        <w:t>ۤ</w:t>
      </w:r>
      <w:r>
        <w:rPr/>
        <w:t>ʤä�ʪ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򤤥���󥸡��</w:t>
      </w:r>
      <w:r>
        <w:rPr/>
        <w:t>С������������</w:t>
      </w:r>
      <w:r>
        <w:rPr/>
        <w:t>뤳�</w:t>
      </w:r>
      <w:r>
        <w:rPr/>
        <w:t>Ȥ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С�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ܥץ</w:t>
      </w:r>
      <w:r>
        <w:rPr/>
        <w:t>����</w:t>
      </w:r>
      <w:r>
        <w:rPr/>
        <w:t>ΥС��������Τ</w:t>
      </w:r>
      <w:r>
        <w:rPr/>
        <w:t>ꤿ�����</w:t>
      </w:r>
      <w:r>
        <w:rPr/>
        <w:t>ϡ��������� RCS �</w:t>
      </w:r>
      <w:r>
        <w:rPr>
          <w:rtl w:val="true"/>
        </w:rPr>
        <w:t>إ</w:t>
      </w:r>
      <w:r>
        <w:rPr/>
        <w:t>å���򸫤</w:t>
      </w:r>
      <w:r>
        <w:rPr/>
        <w:t>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 ���</w:t>
      </w:r>
      <w:r>
        <w:rPr>
          <w:rtl w:val="true"/>
        </w:rPr>
        <w:t>ޥ</w:t>
      </w:r>
      <w:r>
        <w:rPr/>
        <w:t>�</w:t>
      </w:r>
      <w:r>
        <w:rPr/>
        <w:t>ɤǥХ��ʥ꡼�����å����� RCS �Υ�ӥ�����Ĵ�</w:t>
      </w:r>
      <w:r>
        <w:rPr/>
        <w:t>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Υ�ӥ����� 1.11 �ˤʤäƤ���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μ</w:t>
      </w:r>
      <w:r>
        <w:rPr/>
        <w:t>谷���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ܥץ</w:t>
      </w:r>
      <w:r>
        <w:rPr/>
        <w:t xml:space="preserve">����� </w:t>
      </w:r>
      <w:r>
        <w:rPr/>
        <w:t>X11 ���Ф������ӻ�Ȥ��ƺ�ä���ΤǤ��</w:t>
      </w:r>
      <w:r>
        <w:rPr/>
        <w:t>ꡢ�</w:t>
      </w:r>
      <w:r>
        <w:rPr/>
        <w:t>Ŀ�Ū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Public Domain Software �Ȥ��ư��������ȹͤ��Ƥ��</w:t>
      </w:r>
      <w:r>
        <w:rPr>
          <w:rtl w:val="true"/>
        </w:rPr>
        <w:t>ޤ</w:t>
      </w:r>
      <w:r>
        <w:rPr/>
        <w:t>������</w:t>
      </w:r>
      <w:r>
        <w:rPr/>
        <w:t>äơ����</w:t>
      </w:r>
      <w:r>
        <w:rPr/>
        <w:t>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ϼ�ͳ�˹Ԥ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ܥץ</w:t>
      </w:r>
      <w:r>
        <w:rPr/>
        <w:t>������</w:t>
      </w:r>
      <w:r>
        <w:rPr/>
        <w:t>ĥ��������ʪ�������������о</w:t>
      </w:r>
      <w:r>
        <w:rPr/>
        <w:t>줹�뤳�</w:t>
      </w:r>
      <w:r>
        <w:rPr/>
        <w:t>Ȥ���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Х��</w:t>
      </w:r>
      <w:r>
        <w:rPr>
          <w:rtl w:val="true"/>
        </w:rPr>
        <w:t>ڤ</w:t>
      </w:r>
      <w:r>
        <w:rPr/>
        <w:t>���</w:t>
      </w:r>
      <w:r>
        <w:rPr/>
        <w:t>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Х�����»��ϡ������� (xneko.c) ����˥����ȤȤ��Ƶ��</w:t>
      </w:r>
      <w:r>
        <w:rPr>
          <w:rtl w:val="true"/>
        </w:rPr>
        <w:t>ܤ</w:t>
      </w:r>
      <w:r>
        <w:rPr/>
        <w:t>��</w:t>
      </w:r>
      <w:r>
        <w:rPr/>
        <w:t>Ƥ��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ܤ</w:t>
      </w:r>
      <w:r>
        <w:rPr/>
        <w:t>����</w:t>
      </w:r>
      <w:r>
        <w:rPr/>
        <w:t>ϥ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vision 1.1</w:t>
        <w:tab/>
        <w:t>�</w:t>
      </w:r>
      <w:r>
        <w:rPr>
          <w:rtl w:val="true"/>
        </w:rPr>
        <w:t>ڽ</w:t>
      </w:r>
      <w:r>
        <w:rPr/>
        <w:t>��</w:t>
      </w:r>
      <w:r>
        <w:rPr/>
        <w:t>ǡ�</w:t>
        <w:tab/>
        <w:t>�ġ�X11 ǭ initial revis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2</w:t>
        <w:tab/>
        <w:tab/>
        <w:tab/>
        <w:t>�ġ�Revision 1.1 �ˤ��ä�������̾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;ʬ�ʥơ��</w:t>
      </w:r>
      <w:r>
        <w:rPr/>
        <w:t>֥���</w:t>
      </w:r>
      <w:r>
        <w:rPr/>
        <w:t>ѿ����ν�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3</w:t>
        <w:tab/>
        <w:tab/>
        <w:tab/>
        <w:t>�ġ�setitimer() �Υ����</w:t>
      </w:r>
      <w:r>
        <w:rPr>
          <w:rtl w:val="true"/>
        </w:rPr>
        <w:t>ޡ</w:t>
      </w:r>
      <w:r>
        <w:rPr/>
        <w:t>��������</w:t>
      </w:r>
      <w:r>
        <w:rPr/>
        <w:t>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ΥС������ˤϥ����ƥ����</w:t>
      </w:r>
      <w:r>
        <w:rPr/>
        <w:t>٤</w:t>
      </w:r>
      <w:r>
        <w:rPr/>
        <w:t>������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 SIGALRM �� pause() �����</w:t>
      </w:r>
      <w:r>
        <w:rPr/>
        <w:t>줺��</w:t>
      </w:r>
      <w:r>
        <w:rPr/>
        <w:t>ǭ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ϥ󥰤���Ȥ����Х������ä��� (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⡢setitimer() �λȤ����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ȸ���</w:t>
      </w:r>
      <w:r>
        <w:rPr/>
        <w:t>롣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4</w:t>
        <w:tab/>
        <w:tab/>
        <w:tab/>
        <w:t>�ġ��</w:t>
      </w:r>
      <w:r>
        <w:rPr>
          <w:rtl w:val="true"/>
        </w:rPr>
        <w:t>ؤ</w:t>
      </w:r>
      <w:r>
        <w:rPr/>
        <w:t>���</w:t>
      </w:r>
      <w:r>
        <w:rPr/>
        <w:t>ɽŪ�ʥ��</w:t>
      </w:r>
      <w:r>
        <w:rPr>
          <w:rtl w:val="true"/>
        </w:rPr>
        <w:t>ץ</w:t>
      </w:r>
      <w:r>
        <w:rPr/>
        <w:t>����򥵥</w:t>
      </w:r>
      <w:r>
        <w:rPr>
          <w:rtl w:val="true"/>
        </w:rPr>
        <w:t>ݡ</w:t>
      </w:r>
      <w:r>
        <w:rPr/>
        <w:t>�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5</w:t>
        <w:tab/>
        <w:tab/>
        <w:tab/>
        <w:t>�ġ������ȤΤ��ä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6</w:t>
        <w:tab/>
        <w:t>���</w:t>
      </w:r>
      <w:r>
        <w:rPr/>
        <w:t>裲�</w:t>
      </w:r>
      <w:r>
        <w:rPr/>
        <w:t>ǡ�</w:t>
        <w:tab/>
        <w:t>�ġ�lint ����å��ˤ�</w:t>
      </w:r>
      <w:r>
        <w:rPr/>
        <w:t>롢̵�̤</w:t>
      </w:r>
      <w:r>
        <w:rPr/>
        <w:t>ʽ���ν�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7</w:t>
        <w:tab/>
        <w:tab/>
        <w:tab/>
        <w:t>�ġ����󥿡��Х���˥����</w:t>
      </w:r>
      <w:r>
        <w:rPr>
          <w:rtl w:val="true"/>
        </w:rPr>
        <w:t>ޡ</w:t>
      </w:r>
      <w:r>
        <w:rPr/>
        <w:t>������ꤹ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̵�̤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8</w:t>
        <w:tab/>
        <w:t>���</w:t>
      </w:r>
      <w:r>
        <w:rPr/>
        <w:t>裳�</w:t>
      </w:r>
      <w:r>
        <w:rPr/>
        <w:t>ǡ�</w:t>
        <w:tab/>
        <w:t>�ġ�XCopyArea() �� XCopyPlane() �</w:t>
      </w:r>
      <w:r>
        <w:rPr>
          <w:rtl w:val="true"/>
        </w:rPr>
        <w:t>ؤ</w:t>
      </w:r>
      <w:r>
        <w:rPr/>
        <w:t>ν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XCopyPlane() �����Ψ�</w:t>
      </w:r>
      <w:r>
        <w:rPr/>
        <w:t>褵�����</w:t>
      </w:r>
      <w:r>
        <w:rPr/>
        <w:t>ʤΤ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vision 1.9</w:t>
        <w:tab/>
        <w:tab/>
        <w:tab/>
        <w:t>�ġ�Interval() �Υѥ�</w:t>
      </w:r>
      <w:r>
        <w:rPr/>
        <w:t>᡼���</w:t>
      </w:r>
      <w:r>
        <w:rPr/>
        <w:t>ν��</w:t>
      </w:r>
      <w:r>
        <w:rPr>
          <w:rtl w:val="true"/>
        </w:rPr>
        <w:t>ڤ</w:t>
      </w:r>
      <w:r>
        <w:rPr/>
        <w:t>��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</w:t>
      </w:r>
      <w:r>
        <w:rPr>
          <w:rtl w:val="true"/>
        </w:rPr>
        <w:t>ߥ</w:t>
      </w:r>
      <w:r>
        <w:rPr/>
        <w:t>��</w:t>
      </w:r>
      <w:r>
        <w:rPr/>
        <w:t>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10</w:t>
        <w:tab/>
        <w:t>���</w:t>
      </w:r>
      <w:r>
        <w:rPr/>
        <w:t>裴�</w:t>
      </w:r>
      <w:r>
        <w:rPr/>
        <w:t>ǡ�</w:t>
        <w:tab/>
        <w:t>�ġ�X11 R2 �Х������ǡ� (GC �λȤ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Ȥ������</w:t>
      </w:r>
      <w:r>
        <w:rPr/>
        <w:t>掠�⤢�롣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11</w:t>
        <w:tab/>
        <w:tab/>
        <w:tab/>
        <w:t>�ġ�XCreatePixmapCursor() �Υѥ�</w:t>
      </w:r>
      <w:r>
        <w:rPr/>
        <w:t>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12</w:t>
        <w:tab/>
        <w:t>���</w:t>
      </w:r>
      <w:r>
        <w:rPr/>
        <w:t>裵�</w:t>
      </w:r>
      <w:r>
        <w:rPr/>
        <w:t>ǡ�</w:t>
        <w:tab/>
        <w:t>�ġ������Ȥ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ʣ��˥���ѥ�����-DDEBUG ����</w:t>
      </w:r>
      <w:r>
        <w:rPr/>
        <w:t>ꤹ�������̤</w:t>
      </w:r>
      <w:r>
        <w:rPr/>
        <w:t>Υ</w:t>
      </w:r>
      <w:r>
        <w:rPr>
          <w:rtl w:val="true"/>
        </w:rPr>
        <w:t>ץ</w:t>
      </w:r>
      <w:r>
        <w:rPr/>
        <w:t>���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⡼�ɤǤϡ��ǥ��������ɽ���ȥ����ѡ������ˤ��ǭ�Υ���ȥ��</w:t>
      </w:r>
      <w:r>
        <w:rPr/>
        <w:t>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ʣ���#ifdef DEBUG �Υ���ѥ</w:t>
      </w:r>
      <w:r>
        <w:rPr/>
        <w:t>졼�</w:t>
      </w:r>
      <w:r>
        <w:rPr/>
        <w:t>ɤǥ��������ɤ</w:t>
      </w:r>
      <w:r>
        <w:rPr>
          <w:rtl w:val="true"/>
        </w:rPr>
        <w:t>ߤ</w:t>
      </w:r>
      <w:r>
        <w:rPr/>
        <w:t>ˤ������ϡ�unifde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ɤ�Ȥä�;ʬ�� #ifdef ʸ�����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ʣ��˻�Υ</w:t>
      </w:r>
      <w:r>
        <w:rPr>
          <w:rtl w:val="true"/>
        </w:rPr>
        <w:t>ޥ</w:t>
      </w:r>
      <w:r>
        <w:rPr/>
        <w:t>���</w:t>
      </w:r>
      <w:r>
        <w:rPr/>
        <w:t>Ķ� (NEWS-OS 3.2a, X11 Release 2) �� X11 �ˤϡ�XCopyAre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XCopyPlane() ���դ��ΰ����ϳ��ΥХ�������</w:t>
      </w:r>
      <w:r>
        <w:rPr/>
        <w:t>褦�</w:t>
      </w:r>
      <w:r>
        <w:rPr/>
        <w:t>Ǥ��� (XCopyAre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򥳡��</w:t>
      </w:r>
      <w:r>
        <w:rPr/>
        <w:t>뤹��̵�</w:t>
      </w:r>
      <w:r>
        <w:rPr/>
        <w:t>¥</w:t>
      </w:r>
      <w:r>
        <w:rPr/>
        <w:t>롼�</w:t>
      </w:r>
      <w:r>
        <w:rPr>
          <w:rtl w:val="true"/>
        </w:rPr>
        <w:t>פ</w:t>
      </w:r>
      <w:r>
        <w:rPr/>
        <w:t>��</w:t>
      </w:r>
      <w:r>
        <w:rPr/>
        <w:t>Ȥ�ǥ����ƥ��ƻ</w:t>
      </w:r>
      <w:r>
        <w:rPr/>
        <w:t>뤷�</w:t>
      </w:r>
      <w:r>
        <w:rPr/>
        <w:t>Ƥ����Ȥ����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򿩤��</w:t>
      </w:r>
      <w:r>
        <w:rPr/>
        <w:t>٤</w:t>
      </w:r>
      <w:r>
        <w:rPr/>
        <w:t>��</w:t>
      </w:r>
      <w:r>
        <w:rPr/>
        <w:t>Ƥ����</w:t>
      </w:r>
      <w:r>
        <w:rPr>
          <w:rtl w:val="true"/>
        </w:rPr>
        <w:t>ޤ</w:t>
      </w:r>
      <w:r>
        <w:rPr/>
        <w:t>������</w:t>
      </w:r>
      <w:r>
        <w:rPr/>
        <w:t>ʤ�Ƥ��ä���)�����äơ�ǭ�Υ���</w:t>
      </w:r>
      <w:r>
        <w:rPr/>
        <w:t>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XCopyArea() ����ľ�˥��ԡ�����ȡ����Τ�������ƥ�Υ���å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ѥ󥯤��Ƥ��</w:t>
      </w:r>
      <w:r>
        <w:rPr>
          <w:rtl w:val="true"/>
        </w:rPr>
        <w:t>ޤ</w:t>
      </w:r>
      <w:r>
        <w:rPr/>
        <w:t>����</w:t>
      </w:r>
      <w:r>
        <w:rPr/>
        <w:t>Ȥˤʤ�</w:t>
      </w:r>
      <w:r>
        <w:rPr>
          <w:rtl w:val="true"/>
        </w:rPr>
        <w:t>ޤ</w:t>
      </w:r>
      <w:r>
        <w:rPr/>
        <w:t xml:space="preserve">��� </w:t>
      </w:r>
      <w:r>
        <w:rPr/>
        <w:t>(X11 �λ��ͤʤΤ��ʤ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X11 �ѤΥ��ɥ��ʡ� (golddig) �Υ������</w:t>
      </w:r>
      <w:r>
        <w:rPr/>
        <w:t>켰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Τǡ</w:t>
      </w:r>
      <w:r>
        <w:rPr/>
        <w:t>֤����</w:t>
      </w:r>
      <w:r>
        <w:rPr/>
        <w:t>ĤϤɤ��н</w:t>
      </w:r>
      <w:r>
        <w:rPr/>
        <w:t>褷�</w:t>
      </w:r>
      <w:r>
        <w:rPr/>
        <w:t>Ƥ���Τ�����</w:t>
      </w:r>
      <w:r>
        <w:rPr>
          <w:rtl w:val="true"/>
        </w:rPr>
        <w:t>פ</w:t>
      </w:r>
      <w:r>
        <w:rPr/>
        <w:t>Ȼ</w:t>
      </w:r>
      <w:r>
        <w:rPr>
          <w:rtl w:val="true"/>
        </w:rPr>
        <w:t>פ</w:t>
      </w:r>
      <w:r>
        <w:rPr/>
        <w:t>ä�����Ƥ</w:t>
      </w:r>
      <w:r>
        <w:rPr>
          <w:rtl w:val="true"/>
        </w:rPr>
        <w:t>ߤ</w:t>
      </w:r>
      <w:r>
        <w:rPr/>
        <w:t>��</w:t>
      </w:r>
      <w:r>
        <w:rPr/>
        <w:t>Ȥ�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ϼ��Τ</w:t>
      </w:r>
      <w:r>
        <w:rPr/>
        <w:t>褦�</w:t>
      </w:r>
      <w:r>
        <w:rPr/>
        <w:t>ʹ�̯�ʼ�ǥХ�����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䤬�</w:t>
      </w:r>
      <w:r>
        <w:rPr/>
        <w:t>ǽ�˹ͤ���ñ��ʰ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 ����</w:t>
      </w:r>
      <w:r>
        <w:rPr/>
        <w:t xml:space="preserve">饯���� </w:t>
      </w:r>
      <w:r>
        <w:rPr/>
        <w:t>Pixmap 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���� Pixmap ��ɽ����������ʬ�˥��ԡ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lddig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 ����</w:t>
      </w:r>
      <w:r>
        <w:rPr/>
        <w:t xml:space="preserve">饯���� </w:t>
      </w:r>
      <w:r>
        <w:rPr/>
        <w:t>Pixmap 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���� Pixmap ���</w:t>
      </w:r>
      <w:r>
        <w:rPr>
          <w:rtl w:val="true"/>
        </w:rPr>
        <w:t>ݻ</w:t>
      </w:r>
      <w:r>
        <w:rPr/>
        <w:t xml:space="preserve">� </w:t>
      </w:r>
      <w:r>
        <w:rPr/>
        <w:t>GC 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���� GC ��Ȥäơ�XFillRectangle() ��Ƥ</w:t>
      </w:r>
      <w:r>
        <w:rPr/>
        <w:t>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</w:t>
      </w:r>
      <w:r>
        <w:rPr/>
        <w:t>ۤ</w:t>
      </w:r>
      <w:r>
        <w:rPr/>
        <w:t>ɡ����κ��ȥ���å</w:t>
      </w:r>
      <w:r>
        <w:rPr>
          <w:rtl w:val="true"/>
        </w:rPr>
        <w:t>פ</w:t>
      </w:r>
      <w:r>
        <w:rPr/>
        <w:t>Υ����С��ե���ȯ����ʤ��</w:t>
      </w:r>
      <w:r>
        <w:rPr/>
        <w:t>褦�</w:t>
      </w:r>
      <w:r>
        <w:rPr/>
        <w:t>Ǥ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ޤ</w:t>
      </w:r>
      <w:r>
        <w:rPr/>
        <w:t>������</w:t>
      </w:r>
      <w:r>
        <w:rPr/>
        <w:t>)���ǿ��� X11 ǭ�ϡ����μ�ˡ���</w:t>
      </w:r>
      <w:r>
        <w:rPr>
          <w:rtl w:val="true"/>
        </w:rPr>
        <w:t>ڤ</w:t>
      </w:r>
      <w:r>
        <w:rPr/>
        <w:t>괹���</w:t>
      </w:r>
      <w:r>
        <w:rPr/>
        <w:t>Ƥ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ʣ���troff �� -man ����Υե�������󶡤��</w:t>
      </w:r>
      <w:r>
        <w:rPr/>
        <w:t>褦���</w:t>
      </w:r>
      <w:r>
        <w:rPr/>
        <w:t>Ȼ</w:t>
      </w:r>
      <w:r>
        <w:rPr>
          <w:rtl w:val="true"/>
        </w:rPr>
        <w:t>פ</w:t>
      </w:r>
      <w:r>
        <w:rPr/>
        <w:t>ä��ΤǤ��������</w:t>
      </w:r>
      <w:r>
        <w:rPr>
          <w:rtl w:val="true"/>
        </w:rPr>
        <w:t>ݤ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ǽ񤤤Ƥ��</w:t>
      </w:r>
      <w:r>
        <w:rPr>
          <w:rtl w:val="true"/>
        </w:rPr>
        <w:t>ޤ</w:t>
      </w:r>
      <w:r>
        <w:rPr/>
        <w:t xml:space="preserve">��󡣤��� </w:t>
      </w:r>
      <w:r>
        <w:rPr/>
        <w:t>README �ȡ�xneko -help (xneko -h) �ǽФ�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Ǵ��</w:t>
      </w:r>
      <w:r>
        <w:rPr/>
        <w:t>ۤ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ʣ��˺Ǹ�κǸ�ˤʤ�</w:t>
      </w:r>
      <w:r>
        <w:rPr>
          <w:rtl w:val="true"/>
        </w:rPr>
        <w:t>ޤ</w:t>
      </w:r>
      <w:r>
        <w:rPr/>
        <w:t>�������</w:t>
      </w:r>
      <w:r>
        <w:rPr/>
        <w:t>Macintosh �� neko ����</w:t>
      </w:r>
      <w:r>
        <w:rPr/>
        <w:t>줿��</w:t>
      </w:r>
      <w:r>
        <w:rPr/>
        <w:t>˷ɰ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ȤȤ�ˡ����򤤥ơ��</w:t>
      </w:r>
      <w:r>
        <w:rPr>
          <w:rtl w:val="true"/>
        </w:rPr>
        <w:t>ޤ</w:t>
      </w:r>
      <w:r>
        <w:rPr/>
        <w:t>��󶡤��</w:t>
      </w:r>
      <w:r>
        <w:rPr/>
        <w:t>Ƥ�����������Ȥ˴��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- �ʾ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ꥸ�</w:t>
      </w:r>
      <w:r>
        <w:rPr/>
        <w:t>ʥ�ϥ�Υ����</w:t>
      </w:r>
      <w:r>
        <w:rPr>
          <w:rtl w:val="true"/>
        </w:rPr>
        <w:t>ץ</w:t>
      </w:r>
      <w:r>
        <w:rPr/>
        <w:t>졼��</w:t>
      </w:r>
      <w:r>
        <w:rPr/>
        <w:t>Υ����ƥ�Ǥ���ư�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θ</w:t>
      </w:r>
      <w:r>
        <w:rPr/>
        <w:t>塢</w:t>
      </w:r>
      <w:r>
        <w:rPr/>
        <w:t>XCreateBitmapFromData �� XCreatePixmapFromBitmapDa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ѹ�����ѥå��ȯɽ���</w:t>
      </w:r>
      <w:r>
        <w:rPr/>
        <w:t>줿�</w:t>
      </w:r>
      <w:r>
        <w:rPr/>
        <w:t>Τǡ�������ʬ���ѹ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</w:t>
      </w:r>
      <w:r>
        <w:rPr/>
        <w:t>README. �ȡ�xneko.c �� shift-JIS ���� EUC ���ѹ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ž�</w:t>
      </w:r>
      <w:r>
        <w:rPr>
          <w:rtl w:val="true"/>
        </w:rPr>
        <w:t>ܡ</w:t>
      </w:r>
      <w:r>
        <w:rPr/>
        <w:t>�����</w:t>
      </w:r>
      <w:r>
        <w:rPr/>
        <w:t>ů�� (pcs07778 c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