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and Users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V5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nuary 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will automatically retrieve titles of new DS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 articles from all the ITS databases you'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rch, based on a schedule you setup (usually dai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w article titles are mailed to a user or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s.  The text of the articles can also be retr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you automatically (called "Get Processing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 has been tested with DSNlink V1.2C and OpenVMS V7.1, b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ed to work with all versions of DSNlink, and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VMS that are supported by DSNlink.  "DSNlink" is also called "AES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 Setting up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 GE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a. Automating GET Processing using MX, PMDF, or DEL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 DSNlink_NEW's handling of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 Compressing history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 DSNlink_NEW wish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 Old, boring DSNlink_NEW modificat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questions, comments, bug reports, or enhancement reques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, please contact the author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sco System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01 Cooper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 95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hone:     +1 408 457 5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 dwing@fuggle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wing@cisc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madgoat.com              (public discussion for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madgoat.com              (bug repor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Nlink_NEW is copyright  1991-1997 by Dan Wing, and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7-1998 by MadGoat Software.  All rights reserved.  This cod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ed and modified for no commercial gain as long a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 is retained.  This program is supplied 'as-is'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no warra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CUServe notes conference "VMS", note 1889.*, contains discu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idea for this code taken from DSNlink article "[DSNlin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n How To Get Daily List of New Database Articles" in the DSN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 An early version of DSNlink_NEW can also be found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etting up DSNlink_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DSNlink_NEW up and running quickly, simply copy all the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rectory on your system, edit the file DSNLINK_NEW_CONFIG.DAT_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necessary for your site, and save the modified vers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NLINK_NEW_CONFIG.D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execute DSNLINK_NEW.COM, and it will parse the configuration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information from the configuration file, and ask you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s correct.  When you are satisfied with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, answer "yes" to its question, and DSNlink_NEW will submit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DSN$BATCH queue and will execute on the schedule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else needs to be done - DSNlink_NEW will notify us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ERROR$ group if something goes wrong, and users will be notified, p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 settings, of new database article titl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by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DSNlink_NEW retrieve article text for you, see the section o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nfiguration file settings are prefixed with a single period (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ception of databases).  Most settings can also be specifi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name.  Settings are used in this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 Logica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 Hard-coded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hart lists the configuration file settings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logical names.  Detailed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 settings can be found in the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 (DSNLINK_NEW_CONFIG.DAT_TEMPLATE), or in the text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     Logical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--------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TRY                  DSNLINK_NEW_RETR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AIL                   (none)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INCE                  DSNLINK_NEW_SINC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AIL_EMPTY             DSNLINK_NEW_MAIL_EMP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NEXT_EXECUTION         DSNLINK_NEW_AFTE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ne)                  DSNLINK_NEW_DI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HISTORY_FILE           DSNLINK_NEW_HISTOR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HISTORY_AUTO_COMPRESS  DSNLINK_NEW_AUTO_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ne)                  DSNLINK_NEW_CONFIG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TRY_WAIT_TIME        DSNLINK_NEW_WAIT_TI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G_FILE               (none)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CHECK_OPENCALLS        DSNLINK_NEW_CHECK_OPEN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CHECK_CLOSEDCALLS      DSNLINK_NEW_CHECK_CLOSED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CHECK_DATABASES        DSNLINK_NEW_CHECK_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GET_FILE               DSNLINK_NEW_GET_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GET_LOG_FILE           DSNLINK_NEW_GET_LOG_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SCRATCH_DIR            DSNLINK_NEW_SCRATCH_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BATCH_PRIORITY         DSNLINK_NEW_BATCH_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WRITE_TITLES   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FAO_SUBJECT    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FAO_PERSONAL   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FAO_GET_SUBJECT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FAO_GET_PERSONAL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EXCLUDE        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NOTIFY         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logical DSNLINK_NEW_DIR is undefined, the directory loc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to be the location of DSNLINK_NEW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 of configuration fil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RETR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attempts to connect to DSNlink host system. 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 attempts.  DSNlink_NEW waits 30 seconds between attemp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 the modem and DSNlink to "sett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MAIL mailgroup user[,user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parameter is the name of the group,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 is the users belonging to the group (each 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separated by commas, and distribution lists ("@"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ed).  The name of the group can only contain characte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legal as a DCL symbol.  If you are using a foreign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tocol (MX, PMDF, or some other mailer), you will need to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list, logical, or setup a forwarding addres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seudo-user within VMSmail, as the quotes necessary for a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tocol aren't handled by DSNlink_NEW.  To setup a forw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(requires SYSNAM privilege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&gt; SET FORWARD/USER=DSNLINK_NEW_user  "MX%""user@host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&gt; SET FORWARD/USER=DSNLINK_NEW_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Address:  "MX%""dwing@uh01.colorado.edu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does not perform any validation to ensure the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es exist or are functional.  In fact, DSNlink_NEW's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 specifically disregards any errors during mail deli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ome sites prefer to have mail delivered to all recipien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receive mail instead of failing delivery because on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ldn't receive mai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pecial mail group $ERROR$ is used when erro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countered by DSNlink -- either internal errors or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necting to the DSNlnk host system, accessing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bases, etc.  If you are using GET processing, the $ERRO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is always re-written to be the user running DSNlink_NEW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specified in the parameters when using MX SI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IVER -- see below for more information); the sett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 is ignored (further information o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 is located elsewhere in this document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per- and lowercase are permitted in the mail group nam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names.  No spaces are allowed between the user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You must use the same case in subsequent referenc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ilgroup names.  That is, if you define a mail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RoGrAmMeRs", you must use "pRoGrAmMeRs"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equent database settings:  you cannot interm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RoGrAmMeRs" or "Programmers" or "PROGRAMM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will display an error messag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 contains different upper/lowerca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il group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MAIL_LOGICAL name equ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ogical "name" is defined to "equiv" whenever a 'norm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message is mailed to the users defined with ".MAI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ful with SMTP mailers which allow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ply-To: or From: address so that you can set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al address you've setup with the MX SITE or PMDF DEL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chanism with GET Proces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MAIL_LOGICAL MULTINET_SMTP_REPLY_TO DSNlink_NEW_GET@TG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MAIL_LOGICAL MX_REPLY_TO DSNlink_NEW_GET@TG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MAIL_LOGICAL PMDF_REPLY_TO DSNlink_NEW_GET@TG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[FLASH | NOFLASH] mailgroup[,mailgroup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only configuration setting that doesn't have a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the first character.  This setting is used to define a DSN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base you'd like DSNlink_NEW to check for new articl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parameter is the database name, second parameter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d FLASH or the word NOFLASH, and the third parameter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viously-defined mail group (see .MAI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Please don't abuse the FLASH setting; using FLASH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to be checked twice (once for flash artic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time for non-flash articles).  Some databas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ver have flash articles, and it is best to not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m for flash articles (VMS-RN-NF-DOC for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does not, and cannot, validate the database name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of databases is country-specific, and changes oft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if a database doesn't exist when DSNlink_NEW connec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SNlink host system, or the database isn't accessibl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C access number, a message will be sent to the $ERROR$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ing the database that couldn'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a database more than once may cause unpredi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haviour -- specifically, history functions may not wor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per- and lowercase are permitted in the databas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SH/NOFLASH setting, and mailgroup name.  No spaces ar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list of mailgroups.  See the note (in .MAIL, above)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bes restrictions on upper/lowercase with mail-group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SINCE delta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TODAY-10-0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how far back the search should be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cause there is a lag (on the DSNlink host system)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 in the article (searched for by /SINCE) and the 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 is available through DSN ITS, you need to search fa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ck than /SINCE=YESTERDAY.  However, searching farther back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cessary wastes resources (on the DSNlink host system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).  Ten days seems to catch all articles.  DEC's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pril 1993) recommendation is two days (TODAY-2-00:0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specify a delta time (such as TODAY-7-00:00:00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ek ag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MAIL_EMPTY [TRUE | FALS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send Email if there are no new articles.  Some sit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fer this setting for its "comfort factor".  The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alose) causes no mail to be sent to users if there aren't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s in the databases they have been assign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NEXT_EXECUTION delta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TOMORROW+01:00 (1:00am tomorrow mor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when you'd like DSNlink_NEW to resubmit itself.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ONE" if you only want it to execute once and not resub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elf; this can be useful if you are having DECscheduler, CR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some other self-submitting job execute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Digital recommends that North American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DSNlink_NEW between 9pm and 3am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to lessen the load on the DSNlink hos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HISTORY_FILE [filename | NON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DSNLINK_NEW_DIR:DSNLINK_NEW_HISTORY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history filename.  This file is used to sto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 titles that were retrieved with DSNlink_NEW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is executed, new articles are compared to th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to prevent mailing articles you've already seen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n article is retrieved from DSNlink, and the last time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n (according to the history file) was SINCE-2 (two day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SINCE date), the article will be re-displayed --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sed on the assumption that DEC actually changed the tex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isable the history feature, specify NONE as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debugging is enabled, records found in history ar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ed to users, but are flagged as being found in 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HISTORY_AUTO_COMPRESS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300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ontrols history file auto compression.  Auto compres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ggered when the history file's size (in used blocks, not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) exceeds this value.  When the compression is perform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line message is affixed to any outgoing DSNlink_NEW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; if no DSNlink_NEW mail message is genera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is still performed, but the only indication w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ry file auto compression can be disabled by specifying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manually compress the history file by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RESS as P2 when you run DSNlink_NEW, and the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ressed no matter what its relationship to the valu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.HISTORY_AUTO_COMPRESS.  See section titled "Com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r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de has been written to be fairly tight (to prevent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nother program is accessing the history file),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irable to prevent any other processes (including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ecuting in other process) from accessing the histo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compr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RETRY_WAIT_TIME delta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30 seconds (00:00: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 connection (or connection attempt) to the DSNlink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 fails, this value specifies the time to wai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xt connection attempt.  If you notice your modem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server don't 'settle' after the default retry wait tim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need to increase this value at your site.  30 seconds se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e sufficient for most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CHECK_OPENCALLS schedule [user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schedule =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name = curren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how often to check for open DSNlink calls.  This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sending a mail message to DSN%OPENCALLS -- note that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 can get the list of open calls from the DSNlink hos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an integer value (which implies the da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nth), or a weekday value, or a comma-separated list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bination of either.  Use the value "Never" to disable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e value "Always" to check every time DSNlink_NEW is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chedule cannot contain spaces; some validation is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values entered in the sche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username is specified and it is different from the 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ning DSNlink_NEW.com, CMKRNL or SETPRV privilege is requi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to function -- this is because DSNLINK_NEW.COM uses SUBMIT/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perform the submit using another username.  DSNlink_NE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 CMKRNL to perform this function.  If you don't have CMKR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SETPRV, DSNlink_NEW will ignore your username setting (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running interactively, no warning will be displayed [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llow non-privileged users, who might receive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s, to use the same configuration file when performing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).  Unfortunately, DSNlink_NEW can't safely assu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 has write access to either DSNLINK_NEW_DIR or the SYS$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current user, and, because OpenVMS VAX V5.5 trans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$LOGIN when the SUBMIT command is executed,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will not create a log file for a job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mitted under another username;  however, if debugg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d, an *attempt* will be made to create a log fi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specified by .DSN_SCRATCH in the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CHECK_CLOSEDCALLS schedule [user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schedule =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name = curren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exactly like .CHECK_OPENCALLS, except this sends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name DSN%CLOSEDCA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 in some geographic areas may not have a DSN%CLOSED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ing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Some sites can have a very large closed call list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.CHECK_CLOSEDCALLS isn't highly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CHECK_DATABASES schedule [mailgroup] [file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schedule  =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ilgroup = $ERRO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 = DSNLINK_NEW_DATABASES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s for new or missing databases (using the informa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ast database check, which is stro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_DATABASES.DAT), and mails a message to the mail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pecify.  The filename can be specified, but is most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debugging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To reduce the length of time the modem to the DSN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used, it is recommended to have a job limit of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2 for your DSN$BATCH queue if you use .CHECK_DATA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a database check is started, a separate batch job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ed, to attempt to use the same modem connec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DSNlink_NEW job is already (or will soon)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OG_FILE file-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 DSNLINK_NEW_DIR:DSNLINK_NEW.LO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specification for your log file.  Normally you'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y the directory, and DSNlink_NEW would use DSNLINK_NEW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the filename.  .LOG_FILE is used for normal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rticle title retrieval), and .GET_LOG_FILE is used for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 (article text retriev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GET_FILE file-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SYS$LOGIN:DSNLINK_GET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containing titles of articles that should be retr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DSNlink host system.  This is called "GET processi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file exists when DSNlink_NEW is executed interactiv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will ask a few questions about where to ma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 text, and when to begin retrieving articles, and the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 will be performed in b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recommended to use SYS$LOGIN as the lo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file to prevent multiple users from interfering with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 if they use a public area such as DSNLINK_NEW_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depending on how you've installed DSNlink_NEW, the lo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GET file may not make any differe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GET_LOG_FILE file-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SYS$LOGIN:DSNLINK_NEW_GET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g file for GET processing batch job.  .GET_LOG_FILE i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processing (article text retrieval), and .LOG_FILE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normal processing (article title retriev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GET_DELETE_TYP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default for deletion of Get Processing input file. 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ccess, which only deletes the GET Processing input fil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rticle text was successfully retr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BATCH_PRIORITY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process base priority to be used when DSNlink_NE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ning in batch.  This is useful on slower systems that nee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ir CPU horsepower in the middle of the night, especial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've got a lot of DSNlink_NEW history data or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groups that must be processed.  Note that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 ITS conversation (when DSNlink_NEW is communicat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 host), the base priority is always set to the grea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base priority or the value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TCH_PRIORITY (if the process has ALTPRI privilege) -- thi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lp ensure the connection to the remote DSNlink host is comp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fast as possible.  ALTPRI is required to set a priority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 authorized base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WRITE_TITLES file-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&lt;no action - titles aren't appended to any 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specified, all article titles retrieved (by normal process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ppended to this file.  This can be used to simpl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processing if you desire, but isn't commonly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SCRATCH_DI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DSN$SCRATCH:          if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$SCRATCH:          if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$LOGIN:            if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NLINK_NEW_DIR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location for DSNlink_NEW scratch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AO_SUBJECT "fao-control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"!+!+!UL new !AS DSNlink article!%S in !UL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ontrols the subject-line used for DSNlink_NEW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s, and allows custom tailoring of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ented in the subject line.  The FAO control string *must*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closed in quotes, and there cannot be quotation mark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AO string.  No matter what you specify for the FAO 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five fields need to be handled in this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       number of flash 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       number of normal (non-flash) 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        total number of articles (flash + norm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 mailgroup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        number of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invent any FAO control string that will work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ve arguments.  Sample FAO control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. "!+!+!0ULNew DSNlink articl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. "!+!+!UL new DSNlink articl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. "!+!+!+!AS - !-!-!UL new DSNlink articl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. "!+!+!+!AS - !-!-!UL new DSNlink article!%S in !+!UL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. "!+!+!+!AS - !-!-!2UL new DSNlink article!%S in !+!UL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. "!+!+!UL new !AS DSNlink article!%S in !UL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. "!+!+!UL new DSNlink article!%S (!AS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. "!+!+!UL hit!%S in !+!UL DSNlink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. "!UL flash, !UL normal DSNlink articles in !+!+!UL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 "!+!+!UL !AS articles (!-!-!-!-!UL flash, !UL normal in !+!+!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!%S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put from above FAO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.  New DSNlink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.  5 new DSNlink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.  Programmer - 3 new DSNlink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.  Programmer - 7 new DSNlink articles in 3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.  Programmer -  7 new DSNlink articles in 4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.  9 new Programmer DSNlink articles in 2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.  6 new DSNlink articles (Programm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.  7 hits in 5 DSNlink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.  3 flash, 8 normal DSNlink articles in 4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j.  23 Programmer articles (2 flash, 21 normal in 7 databas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 f. is the default FAO control string.  Note that this FA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only controls normal DSNlink_NEW processing --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fect GET processing, error handling, or exception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ing debugging will display sample output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ao control string cannot wrap to another line, and it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apped in this documentation to fit on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AO_PERSONAL "fao-control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"!+!+DSNlink article!0UL!%S, !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s the same arguments as .FAO_SUBJECT.  This setting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VMSmail personal name of normal DSNlink_NEW mail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ing debugging will display sample output.  The FA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must be enclosed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The VMSmail personal name cannot begin with a numb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other combinations of strings are invalid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spa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AO_GET_SUBJECT "fao-control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"!AS: !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similar to .FAO_SUBJECT, except .FAO_GET_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used during GET processing, when article text is mai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user.  There are always exactly two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databas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 FAO control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  "!AS database, !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 "!+!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  "(!AS) !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 output from above FAO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  VMS database, FASTLANE for OA - A DSIN/DSNlink Databas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 FASTLANE for OA - A DSIN/DSNlink Database Search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  (VMS) FASTLANE for OA - A DSIN/DSNlink Database Search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total length of the subject line exceeds 71 character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truncated at 71 characters and a tilde (~) is placed on the 71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; this prevents line wrapping caused by a long VMS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ject line.  Note that .FAO_GET_PERSONAL is not handl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ner (no truncation is performed).  Enabling debugg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 sample output.  The FAO control string must be enclo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otes.  You can acheive simple truncation by using "!71&lt;...&gt;"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AO control string, where "..." is the contents of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AO_GET_PERSONAL "fao-control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"!AS database artic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kes the same arguments as .FAO_GET_SUBJECT, but contro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MSmail personal name of GET processing mail messag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O control string must be enclosed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The VMSmail personal name cannot begin with a numb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other combinations of strings are invalid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spaces).  This is a restriction of VMS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EXCLUDE database-name article-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ver display &lt;article-title&gt; in DSNlink_NEW mail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d no matter if History is enabled or disabl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base-name can be "*" (without quotes) to indica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bases.  Quotes are allowed (as some article titles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otes), but quotes will earn a warning message.  To sup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message, use .EXCLUDE_WARNING FALSE (below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EXCLUDE_WARNING TRUE |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to TRUE to disable the warning if quotes are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 title in an .EXCLUDE 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NOTIFY  TRUE |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Submit commands include /NOTIFY by default.  To chang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havior, include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NOTIFY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ettings can be specified *ONLY* as logical 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_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evaluates to a TRUE value, then DCL verification is tur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NLINK_NEW_DEBU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debugging is enabled.  This displays lots of extra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ful when debugging DSNlink_NEW.  This also changes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 of the history function by displaying "Hist:yyyy-mm-d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front of any articles that were retrieved from the DS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ry, and were already in DSNlink_NEW's history database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also a few other differences in behavior that happe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bugging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GE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's ability to get article text (instead of just titles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ed "Get Processing" for lack of a better name.  This featu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ed with version 5.0 of DSNlink_NEW.  Thanks to Joel "M-for-VNEW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yder, jms@Opus1.COM, for the original conc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tilize this fe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Extract a normal mail message from DSNlink_NEW (containing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s and article titles) to a file called SYS$LOGIN:DSNLINK_GET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Edit the file SYS$LOGIN:DSNLINK_GET.DAT, using any editor, so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"interesting" article titles and database names are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below for examp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Execute DSNlink_NEW.C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 @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DSNlink_NEW will see the file SYS$LOGIN:DSNLINK_GET.DAT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initiate Get Processing.  You can change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file it looks for with .GET_FILE in your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Answer the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SNlink_NEW will submit a batch job that will retreive the artic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 on formatting the GET file (or mail message if you'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matic GET processing (see another section for details)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These examples are set to spaces from the left margin for clarit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ctual text should be directly on the left margin, just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eive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If you choose, you can leave the VMSmail "From:", "To:", "CC: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Subj:" headers in the file -- they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If you choose, you can leave the DSNlink_NEW "trailer" (the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line of five dashes) in the file -- it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SYS$LOGIN:DSNLINK_GET.DAT could be edited to con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ample #1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MS database, 4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AUTOGEN Returns %AUTOGEN-W-SVAEXCEED Error And Refers To BALSETC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T-DECserver database, 1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DECserver 250] CSCPAT_0521: DS250 V2.0 BL2905 ECO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ample #2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CO-Summary database, 6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OpenVMS] CSCPAT_0180 RMS (V5.2-1-V5.5-2) ECO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MS database, 43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R5 Value Is Ignored In The Console Command "&gt;&gt;&gt; B/R5: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OpenVMS] CSCPAT_0180 RMS (V5.2-1-V5.5-2) ECO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V6.0 AUTOGEN Miscalculates LOCKDIRWT and SHADOW_MAX_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Escape Sequences Ignored By Printer on Terminal 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MOUNT Returns NOOBJSRV Error If AUDIT_SERVER Is Not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Job Controller Using Unmodified LATSYM Logs %QMAN-I-INVSMB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List Of VMS RTL And System Service Routines, Updated For V6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T-DECserver database, 3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DECserver] RS-232-C Line Signals Supported by DECserver 200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dow database, 8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SHADOW] Phase II Shadow Copy Runs Extremely Slow on RF36 Disk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Cnet-VMS database, 1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DECnet/OSI] OpenVMS VAX: X.25 &amp; X.29 File Transfers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CW-Motif database, 1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Motif] Print From DECterm Hangs Or Prints Garb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bol database, 1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List Of VMS RTL And System Service Routines, Updated For V6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ON GET PROCES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Don't use messages from versions of DSNlink_NEW prior to V5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extract a mail message from a version of DSNLINK_NEW pri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version V5.0 and expect DSNlink_NEW's GET Process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.  Versions of DSNlink_NEW prior to V5.0 use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name format.  (Well, you CAN use an old mail messag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ust edit it to match the format of the new mail messa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Database count isn't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base count in the DSNLINK_GET.DAT file ("4 articles", "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s") does *not* need to be accurate, as the value isn'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DSNlink_NEW parses the GET file.  The GET processing code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strings "database," and "article:" on the same li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 that a new database should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$ERROR$ group is modif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performing GET processing, the $ERROR$ group (def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) is modified so it contains only the user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-- this is to prevent the system manager or whoev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naging" DSNlink_NEW from being bothered by errors genera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one else is using DSNlink_NEW's GET processing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Pseudo-mail groups "Retain" and "Self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using GET processing, a list of mail groups is display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$ERROR$ group is never displayed in this list, and two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s are always shown:  "Self" and "Retain".  The "Self" grou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to mail the articles to yourself, and the "Retain" group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ail the articles to all users that would normally rece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 titles per the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r configuration file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MAIL Programmers DR_DOBBS,NWI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MAIL Analysts    CST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MAIL Systems    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MS     NOFLASH  Programmers,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dbVMS  NOFLASH  Analy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you selected group "Retain", then Programmers and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DR_DOBBS, NWIRTH, and SYSTEM) would receive articles retrie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VMS database, and Analysts (CSTOLL) would receive any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d from the RdbVMS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Retrieving incorrect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ew feature introduced in DSNlink_NEW version V5.5 by Alber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regalli, meregalli@cesi.it, eliminates almost all case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's "Get Processing" could fetch the incorrect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Get Processing retreives the incorrect article,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Get Processing job will be started and will fe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ten articles that were found in the SEARCH, retreive all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local machine, and mail the article that has the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.  If you find you need to increase this value,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rce code which sets the value of the DSNLINK_GET_ARTICLE_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bol (please let me know if you need to do this and I'll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nfiguration file setting, but I don't expect adjus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ever be necess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Retrieval Method (DSNlink V1.2 and abov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running DSNlink V1.2 or higher, DSNlink_NEW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chnique which takes advantage of line-mode EDT so the file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over the modem one time.  This technique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$ITS_EDIT logical, and requires DSNlink V1.2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unfortunately, a bug in DSNlink V1.1 and V1.1-1 doesn't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lement this feature - see Alternate Retrieval Method,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echnique uses DSN ITS command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 database                         ! DSN IT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/ENGLIGH article-title          ! DSN IT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XT/EDIT 1                           ! DSN IT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emporary-filename               ! ED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                                   ! DSN ITS command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trieve the 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retrieval method is indicated by the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%DSNlink_NEW-I-GET, Get style: E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displayed in the DSNLINK_NEW_GET.LOG file when DSNlink_NE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ing in batch during GET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Alternate Retrieval Method (DSNlink versions prior to V1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a bug in DSNlink V1.1 and V1.1-1, these versions of DSN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 not work with EDT, and hence don't work with the above meth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 retrieval (see the article titled "[DSNlink/VMS] V1.1-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 Fails with EDT-F-OPENIN, RMS-E-FLK" in the DSNLINK databa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full description of this problem).  DSNlink_NEW V5.1-1 an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automatically determine the version of DSNlink that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(using the undocumented DSN$VERSION symbol which i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performing a "$ DSN SHOW VERSION" command), and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of DSNlink is prior to V1.2, a different mechanis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 articles is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/ENGLISH article-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RACT temporary-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method causes the article text to be transmitted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SNlink modem two times -- once for the "NEXT" comman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ime for the "EXTRACT temporary-filename"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retrieval method is indicated by the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%DSNlink_NEW-I-GET, Get style: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displayed in the DSNLINK_NEW_GET.LOG file when DSNlink_NE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ing in b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eferred solution to this problem is to upgrade to DSNlink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your earliest convenience, as the built-in workaround in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 time to the DSNlink hos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a. Automating GE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MX, PMDF, or DELIVER installed on your system, you can auto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T Processing so you never need to exit Mail to cause DSNlink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utomatically retrieved.  When you are reading a message sen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, you only need to type FORWARD/EDIT, edit your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uninteresting titles (you need to leave the "xxx database, 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s:" line above the titles you want -- see examples above), and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ditor -- DSNlink_NEW will automatically be activated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ve articles on your beha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setting up the MX SITE agent or standalone DELIVER will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ileges.  However, you will not need special VMS privileges to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it has been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Using MX's SITE ag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f you have PMDF or DELIVER already installed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ystem, please read the section below on using DELIV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ample MX_SITE_DELIVER.COM_TEMPLATE is includ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distribution, and this can be used as a starting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, ensure that you installed the SITE agent when you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X (you may need to re-install MX if the site agent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SITE agent is installed, you need to add a SITE path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CP command would be 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 PATH DSNLINK_NEW_GET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ath should be before any non-local paths; specifying it a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path works well.  You should modify your MX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n RESET all agents.  Basically, the SITE agent is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ever an outgoing mail address has a "host" portion which 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ath DSNLINK_NEW_GET (in the above example #1 and example #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is point, any mail sent through MX that has a host-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_GET will get routed to the SITE agent.  To mak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easier (to reduce typing), you can setup mail forwarding u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IL&gt; SET FORWARD/USER=GET MX%"""USER@DSNLINK_NEW_GET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, if you prefer, setup an alias within MX (MCP&gt; DEFINE ALIAS)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hing that causes the message to be processed by MX and ro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 to the SITE agent will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MX_SITE_DELIVER.COM_TEMPLATE should be copied to MX_EX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named SITE_DELIVER.COM.  This file shouldn't require to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 to work at your site other than changing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horized users.  The file includes documentation showing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s need to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you've got all of this setup, when you receive a mail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t by DSNlink_NEW, you only need to FORWARD/EDIT the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rname GET, put anything in the subject line (or le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ank), edit the file to remove uninteresting database tit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t your editor.  You will receive a REPLY message (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TE_DELIVER.COM) when the batch job is submitted.  All artic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are mailed to your account.  Note that the batch job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wned by your username, but by the user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TE_DELIVER.COM file with the /USER=username qualifier (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$SERVER with the included template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rrors are mailed to your account, you'll have to check the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(the log file name is indicated at the end of the messag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SNlink_NEW -- non privileged users may not have access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a, depending on how it was setup in SITE_DELIVER.COM --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mplate SITE_DELIVER places the log file into SYS$SCRATCH)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a bounce from Postmaster, you (or your system manager)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 to enable MX SITE debugging to diagnose the problem; see the M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uals for information on enabling MX 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Using DELIVER (part of PMDF, and also available standal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IVER allows you to execute any arbitrary .COM file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an Email message.  By passing the correct val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.COM, you can use DELIVER in conjun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Nlink_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MDF_DELIVER.COM_TEMPLATE provides sufficient pieces to ge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working with PMDF's DELIVER.  Simply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ions in the file for editing your MAIL.DELIVERY file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hance DELIVER.COM, please let me know so that I may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hancements in a future version of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If your mail user agent automatically prefixes lines with a "&gt;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#" character when you forward mail for GET processing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column 1 will be automatically ignored by DSNlink_NE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Process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You can use the configuration file setting .MAIL_LOGIC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e a logical (such as MULTINET_SMTP_REPLY_TO, PMDF_REPLY_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MX_REPLY_TO) which can be used to set the SMTP Reply-To: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mail sent by DSNlink_NEW -- this makes Get Processing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tter of replying to a mail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DSNlink_NEW's handling of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DSNlink's implementation of DIR/SINCE, DSNlink_NEW will,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to retrieve articles that are up to ten days old. 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SINCE=YESTERDAY doesn't work as expected, and using /SINCE=TODAY-2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before yesterday) causes some new DSNlink articles to be mi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rticles in the "DSNLINK" database help describe how /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 DSNlink_NEW is written to attempt to get around these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 of the DSNlink host and client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DSNlink/VMS] FLASH Articles Not Included In LIST/SINCE Tit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SNlink/VMS] ITS /SINCE Now Produces Shorter Article Title Li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event sending the same article titles over and over,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a history datafile, which contains all article titles tha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ved by DSNlink_NEW.  However, to ensure that DSNlink_NEW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s that have actually been modified by DEC, DSNlink_NE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send an article if the last time it appeared was two days pri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INC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story function is basically a set-it-and-forget-it fe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 will automatically compress the history file (purging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and performing some simple-minded tuning) after it reach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size (300 blocks by 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Compressing history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anually compress the history file, which will eliminat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and perform optimization, by entering COMPRESS as P2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DSNlink_NEW.C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$ @DSNLINK_NEW_DIR:DSNLINK_NEW configuration-filename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 $ @DSNLINK_NEW_DIR:DSNLINK_NEW ""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oes through a small routine which uses EDIT/FDL to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a better size for your history file, and uses MER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minate old history records from the file (those older than two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 to your SINCE d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pression is also automatically done during normal processing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story file grows larger than the value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HISTORY_AUTO_COMPRESS in your configuration file (see section 4,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DSNlink_NEW wish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get full article text, each n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the excessive load this would place on the DSNlink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, and the likelihood that large volume of retriev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n't be read, this will not be implemented in DSNlink_NEW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ality would be similar to printing EVERY message that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ross INFO-VAX/comp.os.v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de that currently exists in DSNlink_NEW allows you to ed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of article titles down to the "interesting" titles,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retrieve the text of these article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 users of new DSNlink datab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currently informs the $ERROR$ group if a database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in DSNlink_NEW's list of databases to search) is missi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ired enhancement would add functionality so DSNlink_NEW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 users if a database was added or removed. 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probably be by sending output of SHOW DATABASES to a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ing a DIFFERENCES between each execution of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expected timeframe for implementing this feature (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r, only one request for this feat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:  As of DSNlink V1.2, SHOW DATABASES/OUTPUT isn't a comma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it might be possible to do a SHOW DATABAS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parse the information from DSN ITS's SYS$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VTX patch 9999 for new pat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til/if DEC gets the PATCHES database going, could DSNlink_NEW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option to get the description of CSCPATCH_9999 out of the VT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and mail new patch descriptions? There seems to be a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stent format, w/2 lines per patch, which should fit nicel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DSNlink_NEW history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:  This could be implemented using DSNlink V1.2's INVOKE_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pability, and would base most of its operation on DEC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ying the prompts sent by the DSNlink host syst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to INVOKE_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 has also gently hinted that DSN VTX would disappea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futur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 has created a PATCHES database (ECO-SUMM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y of changes to DSNlink mail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mail is sent to DSN%HELP, the reply (from the DSNlink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) contains instructions for using DSNlink mail and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 (DSN%) addresses that are valid for your access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cause of the difficulty in intercepting this information (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only obtainable via mail), it would be very difficul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lement an automatic check to determine if the list of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es ha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 Old, boring DSNlink_NEW modificat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r history information is in the DSNlink_NEW.COM fil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8   17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ymbol DSNLINK_DIRECTORY for location of DSNLINK_NEW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.  Change handling of errors so we always retry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any errors during DSNlink connection.  Update document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 comments to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6  15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bugs when history was disa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5  12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regard upper-/lower-case in config file where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4  10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messages now use %DSNlink_NEW facility code, other cleanups. 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DIRECTORY to location of DSNLINK_NEW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3   8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flash/normal in HISTSUMMARY.  Support for DSNLINK_NEW_DIR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.LOG_FILE setting in configuration file. 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pellings in docu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2   5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re information in .LOG file about 'accepted' articles, removed "r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itle prefix in mail (was used for previously-retrieved artic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1   1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ed missing ";" within compres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     1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story COMPRESS now deletes old history records older tha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ys before SINC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0-10  30-MA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 for all configuration information, which elim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mpting.  Support for mailing to groups of user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in certain ITS databases.  Fix bug with error handl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session is interrupted before it comple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0     20-JAN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history function to eliminate topics we've already see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using /SINCE=TODAY-5 as the default, which will let f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s 'slip through'.  Also added COMPRESS for use with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story function.  Search for FLASH articles, and put them at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mail message.  (This version was never 'released.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22b   19-JAN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 default to /SINCE=TODAY-3.  Some articles aren't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using /SINCE=TODAY-2.  (DEC still recommends TODAY-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specify today's date on this system, as it may b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 "today" on the DSNlink hos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22     8-JAN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 bug in mail suppress code.  Use different scheme for extr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 titles to prevent problems with P.S.I. and WPS-Plus/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s.  Don't exceed WIDTH when displaying database names (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ing %RMS-F-RSZ errors).  Inform user of 'Unknown Databa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s (for when the CSC drops one of your DSNlink databa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20   25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database names in separate symbols (to avoid problems when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exceeds 255 characters).  Allow list of databases to b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removed ability to add to a list of data-bases using "+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allow output of DSNlink DIR command to exceed 80 characters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wrapping in Mail).  Changed logicals to the form DSNLINK_NEW_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ead of DSNlinkNEW_x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10   24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ll checking to see if DSNlink is running on the DCN -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, and too many sceneri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2   23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converted time in mail message for SINCE.  Defa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INCE=TODAY-2.  See DSNlink article "[DSNlink/VMS] ITS /SINC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Shorter Article Title Lists" in the DSNLINK database.  Us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FALSE for cla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1   18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$SEARCH(file,number) when using wildcards, and delet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ttle extracted directory files as part of clean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0b  17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auto-resubmit time &lt;&gt; default.  Quote list of usernam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s "@" in distribution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0   13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rticles broken out by database name.  Support for DSNlink V1.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DSNlink) which uses the logical DSN$EADDR_DIGITAL to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type (M=modem, D=DECnet, X=X.25).  Add DEBUG log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debuggi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-NOV-92  136a  DGW  Look for DSN$SCRATCH logical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SN$COPY_DIRECTORY (only DCN has the second logic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fix syntax error on error-message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NOV-92  136   DGW  Provide more information when running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/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-NOV-92  135   DGW  Correct automatic-resubmit code to resubmi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-NOV-92  134   DGW  Send Email if DSNlink isn't available when the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b ru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1-OCT-92  133   DGW  Allow DETACHED execution (for DECschedu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-OCT-92  132   DGW  Only prompt user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-OCT-92  131   DGW  Allow auto-submit if logical DSNlinkNEW_AF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, or if user specifies a time when prom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OCT-92  1302b DGW  Invalid syntax on SUBMIT corrected.  Handl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DAN isn't clustered with the DC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6-SEP-92  130   DGW  Fixed to operate correctly if we're running on a 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DCN, and still sense if DSNlin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ng on the DCN.  Handle DSNlink error '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' as a special case.  Logical name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Email if there's no new articles.  (From 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per, &lt;udaa055@elm.cc.kcl.ac.uk&gt;).  Also cos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, error handling, parameter valida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4-SEP-92  120   DGW  Break list of databases at 80 columns (symbol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cosmetic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-JUL-92  111   DGW  Only need edit 110 if INTER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0-JUN-92  110   DGW  Added SET SCREEN/noPAGE, as DIR would loop for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more than a screenful of subjects wa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from Rand Hall, &lt;rand@merrimack.edu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FEB-92  006   DGW  Use RESTART_VALUE to indicate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ries have been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-JAN-92  005   DGW  If interactive, prompt for all paramet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 user to submit to b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7-JAN-92  004   DGW  Retry limit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JAN-92  003   DGW  The "NO" after the "DSN ITS" must be there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Nlink enters its question-mode.  DSNlin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"Your response is ambiguous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-enter" if the "NO" was in the DSN$ITS_INI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JAN-92  002   DGW  Add check for "%DSN-E-" errors as well as "%DSN-F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s to decide to re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1-DEC-91  001   DGW  Cre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