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 V2.4  [25-FEB-199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0, 1998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de may be freely distributed and modified for 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 as long as this copyright notice is retained. 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may not be re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 is a file and directory manager written in VAX TPU and VAX C (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.  The program was originally written in 1987 by Hunter Goat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 v2.0 includes many new features, added by Hunter Goatley and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lbraith.  (Generic EVE and DCL code by Peter Galbraith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a "kept" EVE subprocess.  This code is compatible with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EVEplu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orgive me for the bad code---I wrote it quickly and hav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he time to go back and really do much with it.  It isn'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tty as I'd like, but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lso isn't much documentation, but pressing "H" while in F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you help on the command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, simply execute LINK.COM.  FLIST runs on both Open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 and OpenVMS Alp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, you must define a logical and a 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 FLIST_TPU_SECTION device:[dir]FLIST.TPU$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FLIST :== $device:[dir]FLIST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he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FLIST [file-spe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file-spec can contain wildcards.  Once inside of FLIS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ype H for a one-line description of some of the commands. 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F2 will show you a list of all key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FLIST commands consist of either single-key press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-key combinations; be careful which characters you type once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.  (If you use a DECwindows mouse for cut and pas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terms, be careful that you don't paste into a DECterm running F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each pasted character will be treated as an FLIST comma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Long  file  names  get  truncated and can't be viewed; it'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ose little bugs I just haven't gotten to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AAREADME.TOO for additional information on FLIST and KEPT 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ST was written by Hunter Goatley.  Comments, suggestions, and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software can be directed to this e-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G-Bugs@LISTS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0, 1998 HUNTER GOATLEY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Permission is granted for not-for-profit redistribution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urce and object code remain unchanged from the original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 The author makes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with repsect to the software and specifically disclaim any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