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_______                        __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/ ___/ /  ___ ____  ___ ____   / /  ___  ___ 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/ /__/ _ \/ _ `/ _ \/ _ `/ -_) / /__/ _ \/ _ `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\___/_//_/\_,_/_//_/\_, /\__/ /____/\___/\_, /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 xml:space="preserve">/___/                /___/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2.4 - 22nd November 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Added more randomness to the ball bouncing c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Reduced the autotilt timeout time from 10000 to 5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If you hit a solid block within red shading it will go away. New Fea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dded some ball code to fix bouncing strangely when hitting two bloc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quare on by spiegl@appl-math.tu-muenchen.de Thank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dded hours into the highscore output for time played!! Fixed spe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istake in instru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he bug with the eyedude has been fixed where you could clock up mill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y shooting where a dead eyedude was! MAJOR BUG</w:t>
      </w:r>
    </w:p>
    <w:p>
      <w:pPr>
        <w:pStyle w:val="PreformattedText"/>
        <w:bidi w:val="0"/>
        <w:spacing w:before="0" w:after="0"/>
        <w:jc w:val="left"/>
        <w:rPr/>
      </w:pPr>
      <w:r>
        <w:rPr/>
        <w:t>- removed all names in the bitmaps that are like slate grey to slategrey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dded some code sent by Ulrich Kuehn  kuehn@math.uni-muenster.de that hel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ke the speed control in SleepSync() work much bet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Fixed a bug in the wrap around of the levels when the maximum level was d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nks GLen Pringle (pringle@cs.monash.edu.au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Changed some things to do with Linux and some typos with idea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omas Ott (thommy@rz.fh-augsburg.de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Level 26 made a bit easier!</w:t>
      </w:r>
    </w:p>
    <w:p>
      <w:pPr>
        <w:pStyle w:val="PreformattedText"/>
        <w:bidi w:val="0"/>
        <w:spacing w:before="0" w:after="0"/>
        <w:jc w:val="left"/>
        <w:rPr/>
      </w:pPr>
      <w:r>
        <w:rPr/>
        <w:t>- Changed the highscore version number as all old scores will be invalid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t the cheating bug where you can get millions is gone I hop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dd audio support for UnixWare 2.02 as suggested endrew@colargol.idb.hist.no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dded 15 new levels to make the total 80!</w:t>
      </w:r>
    </w:p>
    <w:p>
      <w:pPr>
        <w:pStyle w:val="PreformattedText"/>
        <w:bidi w:val="0"/>
        <w:spacing w:before="0" w:after="0"/>
        <w:jc w:val="left"/>
        <w:rPr/>
      </w:pPr>
      <w:r>
        <w:rPr/>
        <w:t>- Instructions page stays up longer to read it now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inor tweaks and twiddles here and there 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2.3 - 13th Feb 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Made the code a bit more portable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ade the highscore locking system make the permissions on the file 0666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nks to Richard E Mortimer &lt;R.E.Mortimer@durham.ac.uk&gt; for the help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Found a whole bunch of email on another machine for May 94 argghhhh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ome changes to the AFaudio.c code that were supplied by auth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Improved the Imakefile so that you can disable all audio at the flick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define called COMPILE_IN_AUDIO - much simpl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Problem with MINFLOAT overcome on Solaris 2.3 etc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WWW Home Page available http://www.catt.citri.edu.au/xboing/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ade the score and level number random on intro screens to make the top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teres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dded key control to editor playtest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dded another 10 levels to make 65 levels in tot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When you are in debug mode it makes the nickname "Debug Mode" so that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tries in the highscore are obvious as debugging tests or cheating!!</w:t>
      </w:r>
    </w:p>
    <w:p>
      <w:pPr>
        <w:pStyle w:val="PreformattedText"/>
        <w:bidi w:val="0"/>
        <w:spacing w:before="0" w:after="0"/>
        <w:jc w:val="left"/>
        <w:rPr/>
      </w:pPr>
      <w:r>
        <w:rPr/>
        <w:t>- Removed one of the backgrounds that is very light in colour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dded more descriptive comment when changing warp speed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Checked all code into CVS configuration management too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Updated all copyright notices with 1995 and change of addr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dded some stuff to the tilt 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2.2 - 2nd June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Version number chang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ubmitted for X11R6 inclusion in the contrib s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2.1 - 30th May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Fixed small bug in SUNaudio.c so it compiles on SVR4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dded some fancy headings to the READMES and the high score printou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dout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Changed the level bonus from 1000 to 100 so scores don't get too high! :-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Added a patch to the timing code ms_sleep is now usleep. Thank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ierre Didierjean &lt;cisitm@nyassa.cad.cea.f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 FIXED THE FAMOUS NEVER ENDING LEVEL BUG WITH GREAT THANKS TO :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ristian Brechbuehler &lt;brech@vision.ee.ethz.ch&gt; who provided the fix!!</w:t>
      </w:r>
    </w:p>
    <w:p>
      <w:pPr>
        <w:pStyle w:val="PreformattedText"/>
        <w:bidi w:val="0"/>
        <w:spacing w:before="0" w:after="0"/>
        <w:jc w:val="left"/>
        <w:rPr/>
      </w:pPr>
      <w:r>
        <w:rPr/>
        <w:t>- Fiddled with the distribution again making it more R6 complia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dded some more sound effec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Changed the copyright notice so that I can include it in R6 Contrib for M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Changed all filenames so the pass the checktree test for X11R6 - phew :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-DOS and the CD-ROM format have a lot to answer for. Long filenames are f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t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Replaced some sounds that needed to be resampled to 8000Hz. Thanks go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rvo@asl.uni-bielefeld.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Better portable version of usleep() suggested from Mike Campbe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lcampb1@mikec.b30.ingr.c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sion 2.0 - 9th March 1994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Seems as though the bug with nothing left and still playing is still t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In the bonuses screen the scores displayed such as a SUPER_BONUS are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justed to the score so it seems correct when all is added up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BorderGlow was missing from the demo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dded some more text to the instructions in a smaller fo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dded a USE_RPLAY define to Imakefile. thanks R.K.Lloyd again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orry - I have to remove the function prototype for system calls as I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illions of people giving me different ones for different syst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ook out the handicap based on game speed. Maybe make it based on your rank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dded the earth pixmap to the high sco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dded a -noicon option that turns off the custom ic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Fixed bug where ball debris was left over when hitting a death symbol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I have removed some of the brighter backgrounds so that they don't hid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locks as much. Only 3 gone. Frees up some colours too!</w:t>
      </w:r>
    </w:p>
    <w:p>
      <w:pPr>
        <w:pStyle w:val="PreformattedText"/>
        <w:bidi w:val="0"/>
        <w:spacing w:before="0" w:after="0"/>
        <w:jc w:val="left"/>
        <w:rPr/>
      </w:pPr>
      <w:r>
        <w:rPr/>
        <w:t>- Placed all file reading writing stuff for levels in file.c</w:t>
      </w:r>
    </w:p>
    <w:p>
      <w:pPr>
        <w:pStyle w:val="PreformattedText"/>
        <w:bidi w:val="0"/>
        <w:spacing w:before="0" w:after="0"/>
        <w:jc w:val="left"/>
        <w:rPr/>
      </w:pPr>
      <w:r>
        <w:rPr/>
        <w:t>- I now have SGIaudio.c thanks to Aage Nymark &lt;Age.Nymark@termo.unit.no&gt; and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lays the .au files nice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Possibly fixed endless level bug - patch sent to comp.windows.x - wa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the results to flow in!</w:t>
      </w:r>
    </w:p>
    <w:p>
      <w:pPr>
        <w:pStyle w:val="PreformattedText"/>
        <w:bidi w:val="0"/>
        <w:spacing w:before="0" w:after="0"/>
        <w:jc w:val="left"/>
        <w:rPr/>
      </w:pPr>
      <w:r>
        <w:rPr/>
        <w:t>- Poeple cheating with bonus screen being redrawed after iconifying screen.!</w:t>
      </w:r>
    </w:p>
    <w:p>
      <w:pPr>
        <w:pStyle w:val="PreformattedText"/>
        <w:bidi w:val="0"/>
        <w:spacing w:before="0" w:after="0"/>
        <w:jc w:val="left"/>
        <w:rPr/>
      </w:pPr>
      <w:r>
        <w:rPr/>
        <w:t>- Only adds a x2bonus or x4bonus if it isn't already active. It is sill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ve a x2 bonus come up if the scoring is already x2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Changed the border width to 2 pixels - looks better - not so chunky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dded a preview screen that will randomly choose a level and displa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lock setup for you. It is found after the highsco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Fixed the randomise code for the ball tilt to be multi direction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dded a dynamite block that will explode all other blocks of the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dynamite lands on. Randomly choosen and random appeara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dded dual fire to the paddle if in mult gun mode. Power gun!!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ade a special fade away routine and used it on pres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dded some simpsons DOH sounds to the game!!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dded a SIGNINT and SIGSEGV signal handl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dded a user input dialogue with cool fading and text input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dded some keys for level editor and save/load game 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ook out some colours from the reds[] and greens[] by half and added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ixmaps for the dialogue box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Inserted a header into the highscore file so I can check versions of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tc. The boing master can now save some wicked text with the highsco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ade the dialogue modal and return a string. What an effort!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- Put some code into the dialogue so it can validate the type of input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dded a set starting level for game input dialogue. You can set the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ia the in game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A new version of AFaudio has been sent in by Wes Whitna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esw@orca.wv.tek.com&gt; who has been working on it. It is called AFaudioV2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will replace the old one when it is confirmed by others that it work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A new version of LINUXaudio has been sent in by David W. Boyd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ave_boyd@Sterling.com&gt; who has been working on that too. Please email 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it works and I will replace the old ver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dded save and load facilities for games. Made quite a few new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lots of places for level.c file.c where globals are set and retur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rough functions - better c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ade the FreeBlocksPixmap() code also free all regions in blocks array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tarted a maintenance manual that is called README.main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oved all bitmaps into directories under the bitmaps directory to mak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itmaps directory a tad small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dded an eyeguy who walks across the top of the screen when all block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ree on top row and if hit gives you a bonus. Thanks to whoever drew him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dded check in teleport ball to stop if in loop after 20 ti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Created the devil eyes animation - still wondering where it will go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ook the border off the message window - looks bet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dded stubs in Imakefile for network audio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Happy New Year 1994 Yeah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Updated all dates for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- Compiled with new version of xpm - 3.3 f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Pointer grabbing is now off by default -grab turns it 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Whan a ball dies the speicals don't - also in multi ball only acts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ad when all balls 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Fiddled with the presents screen stuff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dded some really cool sound effec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dded blocks window to editor window and made it bigg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Lots of work on the editor. and even more ... and more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dded a new intro page describing the keys for edi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dded a patchlevel.h file! Why I don't know as I don't provide patches!!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till working on level edi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dded flip and scroll of levels in editor for both x and y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dded a play test mode to the editor. Minimal changes to other c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Updated the manual for the level edi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Fixed up the includes to have -I in Imakefile and changed all sourc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flect thi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ll I have to do is change patchlevel.h now to update copyright message!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dded a yes/no class to the dialogue. If (YesNoDialogue(display, message)) {}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dded the II to the presents screen just under XBOING meaning version 2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ade the right mouse button = hitpoints display on block for edi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Due to AIcons V1.5 there is a README for copyright restrictions on som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backgrounds I have used from AIcons which was from somewhere el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ll sound files are now in the sounds directory under audio. Better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ant to delete all sound related stuff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Fixed the bug in the maximum volume set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When the editor expands the main window it also sets the size hints so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nnot resize it. It will also change them back when you quit the edi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I have added some html files that can be used via XMosaic for examp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When a ball cannot teleport as there is no where to go it will teleport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paddle and shoot off t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Did a bit of house keeping on all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No maximum number of lives - only MAX_LIVES will be shown that's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ried to fix the reverse control but I am finding it h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8 - 2nd November 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I cannot believe how many people emailed me over the earth_xpm corru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blem when the program even says to read the README.problems. What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 have to do to make people read it before emailing me!!! Argghh!!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uggestions by R.K.Lloyd@csc.liv.ac.uk, Fixed HP options in Imakefile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unds install a bit wonky, HPaudio.c includes, lock defines. Thank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dded small bit in the readme to explain how to untar the arch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ade the highscore file locking a bit better by moving all the flock/lock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s etc to the lock routine and defined my own lock defines. This mak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easier than before. You can now turn off locking all together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make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I missed a few ntohl() calls in highscore code that barfed on Linux thank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homas Pundt&gt; pundtt@uni-muenster.de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utotilt bug fixed thanks to Jelle van Zeijl jvzeijl@isosa1.estec.esa.nl</w:t>
      </w:r>
    </w:p>
    <w:p>
      <w:pPr>
        <w:pStyle w:val="PreformattedText"/>
        <w:bidi w:val="0"/>
        <w:spacing w:before="0" w:after="0"/>
        <w:jc w:val="left"/>
        <w:rPr/>
      </w:pPr>
      <w:r>
        <w:rPr/>
        <w:t>- Changed the variable called index into j as it causes problems with index()!!</w:t>
      </w:r>
    </w:p>
    <w:p>
      <w:pPr>
        <w:pStyle w:val="PreformattedText"/>
        <w:bidi w:val="0"/>
        <w:spacing w:before="0" w:after="0"/>
        <w:jc w:val="left"/>
        <w:rPr/>
      </w:pPr>
      <w:r>
        <w:rPr/>
        <w:t>- You can only change the speed before a game now so you cannot slow the h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its down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he score is now adjusted to the speed of game: (score / (warp/9) as you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ints in the AddToScore()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ade the ball/paddle code a little bit more leni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dded a nickname feature where the name given is used instead in the hi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core file instead of your real name. Suggested: Christian Goell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ook out LinkFile() in Imakefile as it wasn't know buy some imake vers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 replaced it with what it actually does!</w:t>
      </w:r>
    </w:p>
    <w:p>
      <w:pPr>
        <w:pStyle w:val="PreformattedText"/>
        <w:bidi w:val="0"/>
        <w:spacing w:before="0" w:after="0"/>
        <w:jc w:val="left"/>
        <w:rPr/>
      </w:pPr>
      <w:r>
        <w:rPr/>
        <w:t>- Changed RenderShape() to use clip masks as it seems to be quicker and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ess memory in that I don't need a buffer for drawing. Thank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ement Gray Taylor &lt;clem@bach.udel.edu&gt; for the idea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dded mode_quit to the pause loop to stop frame inc when in quit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nks to goldsman@scratchy.gtri.gatech.edu (Michael G. Golds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Removed all ansi trigraphs from the earth.xpm file. I hope!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dded some DEBUG() statements around the trap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dded the audio file to the -setup option to suss out what sound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will be using as it is possible to be using either rplay, netaudio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Naudio if you are on a Sparc for examp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dded a shine on the xboing word in presents.c to make it look snazzy!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dded code to make the some special blocks like death extraball etc app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andomly like the bonus coins. They appear less randomly than the bonu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Played with some code in ball.c to fix a few bugs with multib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Possibly fixed multiball bug where you kept getting balls if one was s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ou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dded two more sounds to make some nice effec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Updated the manual page and corrected a few spelling mistakes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Changed the presents screen a little to make it more flashy!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oved getUsersFullName() and getHomeDir() from highscore.c to misc.c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ade the intro message to stdout more polite. :-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You can now use the +/- to adjust sound volume from inside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uto tilt key put back in. Maximum of 3 per level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dded a better earth pixmap that is colour and hasn't any ansi trigraph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nks to xearth - Kirk Lauritz Johnson &lt;tuna@cag.lcs.mit.ed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dded NetBSDaudio.c as sent in by Jordan K. Hubbard (jkh@whisker.lotus.i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nks for that - maybe the Linux author could look at this code so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guys can have click free audio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Fixed a small bug in the clear routine in the presents c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Fixed a small bug in the finish code of the highscore where it wait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while before changing slid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dded a quit current game question y/n so you don't stuff up by accid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Fixed the quit game function to be exit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ested for scores over 1000000 and no bug found?? Some poeple have bugs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Bonus coins issued only when timer is positive, he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he cursor now has a few modes and shapes. Also fixed a memory leak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ursor code where the cursors were not being fre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o get back into the feel of a game I changed the Press space to start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the old "Insert coin to start game." phrase. :-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dded some dropping blocks. They slowly fall down the screen. They have r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eeds and will not clobber an existing block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Changed some level data files to use the dropping blocks - ;-) he he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- Removed two gaudy backgrounds from the bitmaps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dded an unlimited ammo block for a level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ade all specials animate when hit by clearing little bits of the away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Reverse control is turned off each time a ball is lost. :-) arn't I n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ade the exit messages a bit more descript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Put all blocks in intro screen. ie: add pad expand/shrink/x2bonus/etc.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Fixed bug where the computed value for the bonus screen is worked ou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gnores the restrictions on time. Now fix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he wall blocks now flash on impact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Like the dropping block there is now a roaming dude that roams aroun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lace bumping into things. He/she just wanders around making it hard to h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m. he he - I like this dud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Fixed the little redraw bug when paddle changes size. Removed the back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ore stuff in paddle c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dded a shot direction finder that allows you to select the angle to sho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ball at when starting a new ball. Pretty neat but what a mess to d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now works. Cool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dded an ouch.au file to the smiley roamer faces when h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dded ball collision so that when more than 1 ball is active it will h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bounce off the other in a good way. Thanks to Oyvind Yr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mail: oyvind@stavanger.sgp.slb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dded some more sound effects for the blocks and bal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he balls have different masses to make the collisions interes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dded some stars to the highscore table tit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dded a space background to the main window which is a good improvement!!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dded a special message on presents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ade the nickname code tell you the maximum num chars allow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dded space bground to highscore t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Hmmm - Tried a CC compiler from AT&amp;T and it found heaps of errors!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ook out fchmod() as it is a bit shitty and not nee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When a new ball is started from multiball you do NOT lose a life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- New balls from multiball are randomly teleported and vel is randomi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Removed a  few functions in ball.c that were never called!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- Ball creation and termination looked at a lot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Changed dropping blocks to have the score for the block in them and then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y fall down the scores decreases. Thanks to Ian Lim for ide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core is a function of the row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dded an extra time block that adds some time to your tim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ade the distance a special or bonus can appear from bottom up a bit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ans that teleports and multiballs don't appear to close to bottom of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dded a demo screen in the intro proc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Received some good patches from Nathan Maman &lt;maman@titan.colorado.ed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t fix some Imakefile bugs, function prototypes and other good thing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Changed the steel blue to steelblue in unlimitedammo.xpm block. Argg!!</w:t>
      </w:r>
    </w:p>
    <w:p>
      <w:pPr>
        <w:pStyle w:val="PreformattedText"/>
        <w:bidi w:val="0"/>
        <w:spacing w:before="0" w:after="0"/>
        <w:jc w:val="left"/>
        <w:rPr/>
      </w:pPr>
      <w:r>
        <w:rPr/>
        <w:t>- Changed the royal blue to royalblue in flag.xpm block. Argg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7 - 27th August 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Checked mail and response. Generally good :-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Fixed Imakefile for the lack of any clue on the install sounds script :-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in -help option -pointerGrab was incorrect. </w:t>
      </w:r>
    </w:p>
    <w:p>
      <w:pPr>
        <w:pStyle w:val="PreformattedText"/>
        <w:bidi w:val="0"/>
        <w:spacing w:before="0" w:after="0"/>
        <w:jc w:val="left"/>
        <w:rPr/>
      </w:pPr>
      <w:r>
        <w:rPr/>
        <w:t>- Cannot shoot your ball as it is being created. I think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ade the copyright notice more comple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ade the highscore file save the real user id and use that for the compa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n updating the highscore file so all those cheats out there cannot chf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get in the global highscore file more than once :-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Updated troubleshooting in INST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dded the network to long stuff to all the entries in highscore tabl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e bigger than 1 char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dded flock to the highscore file locking as a define. Thanks to :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oe Ilacqua &lt;spike@world.std.com&gt; for the idea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oved all header files to include/ directory and changed all .c to refl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dded a better way to handle audio source in Imakefile. LinkFile(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When more than 1 ball is active and level finishes you get your balls back!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dded audio for rplay - thanks to Joel J. Fleck II - &lt;joel@cc.bellcore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 Removed tone1-9.snd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dded Normal/WarningMessage() and changed all calls over to use it if nee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Changed all references to export to ftp.x.org new name for export.lcs.mit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dded the trouble shooting doco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dded a cool fading effect to the win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Did a bit of a clean up on some older functions and removed old sh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Border now glows when showing intro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dded -usedefcmap to use default cmap if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Removed the animations on the intro screen :-( This is because the new sl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ffect didn't work with the animations - pity but no great los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Removed the copyright message from the Imakefile so it is not duplic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dded AudioFile sound support - Andrew Leahy &lt;A.Leahy@st.nepean.uws.edu.a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ade pointer grabbing default to ON. Suggested by a few peop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ade the parsing of the keys much more modular so that it will be eas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d other mod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dded a quit question mode to ask if the user really wants to quit? y/n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dded a blind wipe fade effect for highscore - really cool look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dded a special debug macro for debugg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dded a shattering eff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6 - 6th August 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Replied to mail argghhh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dded version number to presents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Fixed multiball bug where there may be 2 balls bouncing - i dies and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 spare so it ends - no longer the c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dded some more doco to INSTALL and README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dded a new special effect where the specials flash around on the intro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Changed the thankyou to thank you!! Requested too :-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NULL terminated the string returned form strftime() function in highscore.c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dded some new backgrounds from Anthony's Icons Volume 1.3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Killed of the spin.au file as it kills the audio for some reason - 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new one in called intro.au that is a powerdown sou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ll buttons now shoot bullets in game mode. Also the button start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ll instead of the space bar now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tarting level code added. You can start at any level but the highsc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ble will subtract the starting level from the level attained so the sco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e kept even. ie: start = 34  end = 67  level = 33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nswered mail - more patch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Note that xnews slows the game down heaps. Bumm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Lots of people getting bad drawable errors :-(</w:t>
      </w:r>
    </w:p>
    <w:p>
      <w:pPr>
        <w:pStyle w:val="PreformattedText"/>
        <w:bidi w:val="0"/>
        <w:spacing w:before="0" w:after="0"/>
        <w:jc w:val="left"/>
        <w:rPr/>
      </w:pPr>
      <w:r>
        <w:rPr/>
        <w:t>- FAST_SPEED has been changed from 3L to 1L for gruntish spe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nks - billr@saab.cna.tek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- Changed a few levels like 7 &amp; 8 to make them a tad easi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Changed the corner bouncing - idea pgh@computer-science.strathclyde.ac.uk</w:t>
      </w:r>
    </w:p>
    <w:p>
      <w:pPr>
        <w:pStyle w:val="PreformattedText"/>
        <w:bidi w:val="0"/>
        <w:spacing w:before="0" w:after="0"/>
        <w:jc w:val="left"/>
        <w:rPr/>
      </w:pPr>
      <w:r>
        <w:rPr/>
        <w:t>- Now supports NCD audio format. Thanks to Dave Lemke &lt;lemke@verbosa.ncd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 Fixed up SUNaudio.c to not have #ifdefs AUDIO.. everywhere - not needed now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Fixed up Imakefile so it wont install sounds if not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Global highscore file only has one entry per person now. So god like be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nnot completely take over the whole scoreboard!!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ll level and score functions use u_long so that I can use htonl ntohl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twork independent conversion of the score and level. May now work 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tworks where the machine has different byte ordering for score file on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dded a killer mode where the ball turns red and the ball goes through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locks like butter. It is activated after 10 bonuses have been collec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Only real errors now get written to stderr - all others to stdout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dded some patches to Imakefile for audio on sparcs jra@hrcms.jazz.att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so patched SUNaudio.c so that it opens the audio device without hang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Pointer grabbing is now an option with default OFF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Fixed bug in options c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You can now set the maximum value for the audio volu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Fixed a bug in the bonus coin code where on some levels they never appea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dded heaps to the manual page especially on the op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Fixed bug with ball being killed off - didn't work correct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No longer exits with errorcode 1 on normal exi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Changed the func RenderShape() so it only creates one huge backing st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ixmap and reuses it so it reduces calls to ser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AXPATHLEN not found on SYSV apparently and bug in highscore.c fixed. Than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John M. Scott &lt;jmscott@setex.august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 Now displays how many bonuses you have during level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Plays sound when touching a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dded 3 env variables for the highscore file, levels dir, and sounds dir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t you can change them to point to your own cheat level files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Following changes provided by :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Jean Yves VIONDURY (viondury@mururoa.imag.fr)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livier DUMAS (dumas@mururoa.imag.fr) from Bull-IMAG, Fra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 The ball bounce on the paddle has been modified, so that the ball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e oriented better than befo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 The autotilt-random function has been changed, to make the auto-ti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unction more reli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 Speed modifiers due to Warp values now propose a linear evolu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 The global high score file is locked when updated, to avoid conflic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d score losses when several people finish their game at the same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feature hasn't been extensively tested, as these situations are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asy to provoke. But we rely on the system to make it work proper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You will all notice the improved ball bouncing off the paddle thank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bove dudes. Thanks again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hanks to christos@deshaw.com for the patch on alt.sources regard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tra error cases in error.c and the ansi trigraphs bug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upports HP audio which I think is .au format as well on the dev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Discovered the UNOFFFICIAL patch on export. Hmm - don't like the flag change!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ent a patch by soulard@corto.inria.fr that fixes the problem whe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leport can have problems when it puts the ball in an enclosed area. Thank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dded a paddle shrink and expand block - removed paddlesize getting sma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you get higher in the levels as it is too h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dded README's in all subdirectories. Cleaned up code and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5 - 23rd July 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Thanks for all the responses :-) I think I better post it to news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ur machine is slowwwwwing down from all those ftpers! I asked for it!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fter first posting I received quite a few mail messages abo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makefile and compiling on other machines. Well I never said it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 I have now added the patches/sugges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he semicolin missing was unfortunate. I use gcc by default an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course didn't need that line of code. Sorry folk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Colourmap problems - well I did warn that it only works for colour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'll try to get it to work for greyscale - XPM handles it b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ixmaps look bad as they were designed for colour only. Sor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I forgot a manual page - Done. Please forgive me if it is pox as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y first go at nroff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Updated the Imakefile more to include the directory install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 few lose ends in highscore.c fixed. Also took some useless stuff ou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Imake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dded a pirate block that will kill the ball when hit. You can shoo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irate 3 times and lose 1000 points, saves your ball though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Fixed the bullet bug where sometimes on a new level you couldn't sho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ven if you had bags of ammo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Displays level name when star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he way bonuses are added is much better now. Less time was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urned off the graphics exposures in the graphics contexts to spe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ile event loop up considerably. Wow, what a differ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dded the timer and special bonus area after squashing the message 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maller. This area will have a count down timer and special modes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dicated in the special area. The bonus screen now uses the timer bonu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dded TrueColour to the colour test for all those SGI peop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dded tink code to clear off tink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Improvement for the bullet/ball colli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dded an I key for quick Iconification if the boss walks pas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dded a -scores option to print highscores to command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If the user has a '&amp;' in their gecos it should be expanded to their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ame and then the first letter upper case. Patch by jeff@rd1.interlan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- Better parsing of level data. Time bonus is now part of level data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Fixed major ball debris bug. Easy - clear background before copying i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he backing store. Also done for the paddle/bullet. However, I must fix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lision detection though. Sometimes a bit of a block is cut out. :-(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dded code so that when the ball get stuck in a loop, if the paddle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it in n seconds then the board will auto tilt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Put code in to time the game and show up in highscore t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pdated both the X bit and commandline b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Fiddled with the timing routines. Still a bit dodgy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ade some calls in highscore table better and to use misc rout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he ball collision detection now uses regions that get created as the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created. This is better than a whole lot of if's if you ask 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lso fixed the addbonus code and made a MakeBlockGeometry funct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ke code more modular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dded a personal highscore feature. Your highscores get saved to a highsc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 in your home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ook out the beep if the key isn't recognisied. Started shitting me!!</w:t>
      </w:r>
    </w:p>
    <w:p>
      <w:pPr>
        <w:pStyle w:val="PreformattedText"/>
        <w:bidi w:val="0"/>
        <w:spacing w:before="0" w:after="0"/>
        <w:jc w:val="left"/>
        <w:rPr/>
      </w:pPr>
      <w:r>
        <w:rPr/>
        <w:t>- Install procedure finally fixed. yeah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ade the mouse move the paddle relative to it's position. Asked for a lot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lso a new commandline option [-keys] will disable the mouse mode and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ow keys to move the paddle. This is better than having both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dded a reverse block - when hit the controls reverse for a time span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he highscore file is now always fchmod()ed to make sure permission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rrect for all play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dded a hyperspace block that will turn off the side wall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ll and it will wrap around as such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Fixed the text routine calls in intro.c to use calls in misc.c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dded SUN audio - yeah yeah yeah again.... -sound option for audio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Fixed the Imakefile to use the audio settings and how to find sou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dded some sound effects. More la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dded code to highlight the score you just obtained in a game in highsco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djusted the code in bonus.c to allow the space to pressed to skip bon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imations but still add the bonus score onto the score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dd the specials display at bottom of the window indicating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ecials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dded another 10 levels to make a total of 40 levels. It is rather bo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reating levels :-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dded a ball kill key &lt;d&gt;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Highscores are saved when quitting with q key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Redesigned the keys screen - added a = audio on/off g = game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ded 1-9 for speed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dded an extra ball animation and block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Changed the ball slightly so that it has a white circle around it so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nd out better on all backgrou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Cursor is now gone and grabbed to main win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dded applause sound when level is finish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Found a bad bug in FreeBlocks() or something. Cool. fixes -static bug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he gun.c code is re-written so you can shoot more than 1 bullet at a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king a machine gun effect. Really cool!!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dded the maching gun block. It now lasts for a whole level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Removed the fore/background colours for gcand to init.c instead of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the misc.c code - reduces the rendershape routine down by 2 cal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ook out the backgrounds that were complicated and guady. 4 of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dded a walls off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dded a teleport block and it work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udio can now be toggled on or off while playing game. a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dded the -setup option so sysops can find out whats going 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Removed the sideways level off on scroll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ook out a few shitty thing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dded the presenting screen and all its quirks. More sounds!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dded a random block that changes colour every now and th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Fixed the event loops so that when it is iconified it uses hardly and cp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is much better on the system. Almost dissapears of top!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dded multi ball mode - what a change!! Anyway up to six balls can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unce around causing havoc!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dded sticky paddle block and mode - ball sticks to paddle and require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shoot it off again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dded some neat sound effects - sorry for the voice ones but I am no s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pert! :-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I think I have removed the flash before the window appea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Fixed they way the blocks explode after a bomb block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Pause is now more friendly to the system like iconify i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dded a x2 and x4 bonus as well as fixing the old bonus c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Fixed the kill ball routine to work for multi balls - kill first in array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ade the x2 x4 turn off for each dead b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You can now shoot some of the specials and get rid of them (3 tim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Changed the way the ball checks for collisions - works well now -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eft overs and few muck ups. Cool - at la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anual page update - install updated - readme updated - Imakefile upd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Fixed a few little bugs - cannot use escape in bonus mod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4/1.0 BETA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Under developement, no time for notes. ;-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