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Boing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19th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hoping you wouldn't be reading this but anywa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too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 bug in the old code and I was hoping to have fixed this.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lower compu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header files in xboing were not found. Check the include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Imakefile/Makefile.std includes in the correc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says it is using the fixed font then it couln`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in the font database. Check you fonts and make sure they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as the fonts I am using are standard R4&amp;R5 fonts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Xpm library as explained in the requirem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oing uses the Xpm library extensively. If you have it then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XPMINCLUDE dir is set correctly in the Imakefile/Makefile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be you have the X11 header files in another place. Please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kefile or Makefile.std and change the -I directories to your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imake then tell your sysop that imake did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orrect place for the X11 head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 file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may have changed the highscore file format. Sorry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better now and will save times etc. Just delete the old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 file lock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locking the file with either lockf or flock. lockf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over a NFS file system when the lockd deamon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librari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Imakefile or Makefile.std and make sure the sysop h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ke.rules correctly. If all else fails just remove them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with bad dra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program is not compiled with -ansi as ansi 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been found during compilation and that stuffs up the pixma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eck that the version of xpm is the latest ie: 3.4 as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that any version below can cause problems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y with K&amp;R C compiler that is non-ansi and see if that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map is all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the -pointergrab option as some window managers bar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is grabb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not working &amp; Level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sound directory and make sure that you don't have any ENV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at will be used first in determining where the sound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you compile xboing with sounds? Did you set it up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s in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because the sound files have a small header and you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may not support .au Sun Audio files so you will hear a small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ctually the sound header. If it becomes a problem edi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e the first couple of bytes of the file until it doesn't cl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tri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not to use -ansi as it can cause ANSI trigraphs in th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verts a few characters to one causing an XPM error. B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trigraphs are as follows ??n where n is either =-()!&lt;&gt;/'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a string then they will be converted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cut off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olutions sent to me via email. I am told it work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ing small cut aways in the blocks on many sides. Not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away due to bouncing error but one during drawing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tage.c and change these lines so the border width is 0 no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Window = XCreateSimpleWindow(display, main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X, 60, PLAY_WIDTH, PLAY_HEIGHT, 5, red, 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Window = XCreateSimpleWindow(display, main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X, 60, PLAY_WIDTH, PLAY_HEIGHT, 0, red, bl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 s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olume control seems strange then let me know please.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system you were try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get it working still and you have tried hard e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upplied and send along 'xboing -setup' output, obvious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compil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-read the INSTALL document as it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You can try xboing -debug to find out which function the program is bar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 If you can send me the function name with the email i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