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C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cations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 describes a  support  library  for  DECtal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simplify  application  development for the DECtalk DT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ch outpu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 compiled Mon Feb 20 14:38:06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is  a  trademark  of  Bell  Telephone  Laboratories.   R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/E,  RT11  and  VMS  are  trademarks  of  Digital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-Tone is a tradmark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is a trademark of Bell Telephone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LIB is a runtime support library for  programs  written  in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which  mediates  access  to  the  DECtalk DTC01 spe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 be  compiled  to  run  on  Vax/VMS  native  mode  (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-11C),  Vax/VMS  compatibility  mode,  RSX11-M,  RSX11M-PL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, and RSTS/E, using Decu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also be compiled for Unix V7M and 4.2BS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O support modules have not been implemented on RT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DTLIB, your application program must include the dectlk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 file  with all compilations.  The loadable imag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d with the DTLIB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 conventions and RSTS/E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referred to as "DTLIB" in  this  document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 VMS  command  files  build VDTLIB.OLB (Vax/V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ive) and XDTLIB.OLB (Vax/RSX-compatibilit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us C supports both RSX-11M and RT11  environments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TS/E.   Only  the  RT11  environment  runs  on RSTS/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is would not be difficult  to  change,  i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edits to several modules in the library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some other compiler on RSX-11M or RSTS/E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need  to  modify  the support libraries, CX.OLB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TSLB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 the  DECtalk  library  on  RT11,  you  must  modif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OPEN.C,  DTCLOS.C,  DTIOGE.C, and DTIOPU.C modules to use RT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ervices, such as the multi-termina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ttaching DECtalk to a computer, you should check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line  supports the XOFF/XON protocol.  The easiest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is to configure the terminal line as  if  it  were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100 video displa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RO-350, these routines assume that the DECtalk host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nnected  to  the  PRO  printer  port (TT2:), using a BCC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cable.  The software  may  also  be  used  with  DEC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the hard-wired communications port (XK0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st that DECtalk is properly  connected  by  copy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file  to  that port, using the operating system COPY (PI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A samp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rogram  is   perhaps   the   simplest   DEC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It speaks a brief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dt = dt_open("TT2:")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ror("TT2: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talk(dt, "Hello world, this is DECtalk.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sync(d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close(d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opens the DECtalk terminal (attached  to  TT2: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s  a message.  It then delays until the message is hear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ener and closes th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Answering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gram is adequate only  when  the  DECtalk  us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cal"  to  the  device  itself.   This  would be the cas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y  warning  system   or   a   computer-aided   i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y other situations, the DECtalk user  will  interac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nd your application by dialing a telephone numbe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then command DECtalk to answer the phone,  to  accep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via  the telephone keypad, and then to hangup the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all is complete.  A suitable "top-level" program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DECTALK        *dt;    /* Dectalk device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int    retries;        /* Initializations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int    ncalls;         /* Completed calls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ies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alls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dt = dt_open("TT2:")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ror("TT2:);              /* Can't open device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IO_ERROR);             /* Exit program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rap();                      /* Catch CTRL/C abor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dt_init(dt)) {           /* One-time setup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dcs(dt, P2_MODE, MODE_SQUARE, -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ries++;                  /* Count attempt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dt_answer(dt, 1)) {  /* Answer the phone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process(dt)) {      /* Do user process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alls++;           /* User ran ok,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ries = 0;        /* Clear retry coun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_hangup(dt);          /* Hangup the phone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dt_abort)           /* Check interrupt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oto finis;         /* Error exit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dt_abort)               /* CTRL/C interrupt?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finis;             /* Error exit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retries &gt; 2) {          /* Confused?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f("Too many retries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:  dt_abort = FALSE;               /* Restart output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reset(dt);                   /* Hangup DECtalk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put(dt, 0);                  /* Force out buff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close(dt);                   /* Close up DECtalk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gram fragment attempts to recover  from  transi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ine   glitches"  by  allowing  error  returns  from  the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() and from dt_answer().  If, however, dt_answer()  fa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in a row, the program aborts.  It also establishes "CTRL/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pping" which will allow the developer to  abort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sing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also that "square-bracket" phonemic mode is turned on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sential flow of the above program (without error 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terrupt processing) may be seen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DECTALK        *dt;    /* Dectalk devi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dt = dt_open("TT2:")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ror("TT2:);              /* Can't open device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IO_ERROR);             /* Program fails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t_init(dt)) {              /* One-time setup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(dt_answer(dt, 1)) {  /* Answer the phone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(dt);            /* Do user process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_hangup(dt);          /* Hangup the phone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close(dt);                   /* Close up DECtalk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The User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hone is answered, the  main  program  described 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 call   an  application-specific  subroutine. 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have the following control f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Welcome the user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nable the telephon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sk for a command (enabling keypad timeouts to recover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conn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ocess the command and  continue  to  process  commands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ventually, finish the application and return  to  the 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(which  will  hangup  the phone and prepar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c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de  fragment  illustrates  a  very  simple 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echos the user's key press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(d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DECTALK        *d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char   c;              /* Keypad character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work[30];       /* For echo messag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alk(dt, "Welcome to DECtalk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!dt_keypad(dt, TRUE))       /* Enable keypad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FALSE);             /* Error occurred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;;) {                      /* Do forever...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= dt_inkey(dt, 15);       /* Get a key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!dt_isvalid(c))         /* Check for timeou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(c == 'T') ? TRUE : FALS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f(work, "You pressed %c%c", c, V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talk(dt, work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c == '*') {             /* Make '*' special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_timeout(dt, 0);      /* No timeouts now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_talk(dt, "Long message...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"long  message"  turns  off  timeouts.   If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ive",  DECtalk  will respond to the timeout message within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.  If the hardware has been disconnected,  the 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timeout  will  occur in a minute or so (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), which will eventually cause an  error 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user may press buttons when you don't  expect  th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very  important  to  call  dt_inkey()  to  rea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-tone keypad.  Dt_inkey() contains  a  "type-ahead" 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nderstands timeouts.  It either returns a sing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keypad button or a  character  repres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usual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A timeout occurred (and timeouts were enabled at th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The DECtalk hardware hung up the phone.  (This  is 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certain circumstances in certain count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An  operating  system  error  (probably  hardware   timeou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An illegal escape sequence was  received.   This  may  b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lin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documentation of dt_inkey() for 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Some Other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ntains a few other coding h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1  Transmitting Phonemi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s assume that  most  applications  will  use  "squ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"  mode to transmit phonemic text and voice command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suitable, the program will have  to  format  a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x escape sequenc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cmd(dt, P2_PHOTEXT, 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alk(dt, ":np :ra 180 hh'ehlow.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st(d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ilar sequence  would  be  needed  to  load  DECtalk's 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2  Managing Keypad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program requests information from the telephone 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essential  that  you  use  some  form of timeout s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on't hang if the caller  disconnects.   The  dt_inkey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the recommended way to read from the keyp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= dt_inkey(dt, timeo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different  timeouts  for  different  parts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 For example, the following code fragment reads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(which may contain one to six digits) from the  keyp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a long timeout for the first character and short timeo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cessive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alk(dt, "Please enter your password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alk(dt, NUL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= 1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i = 0; i &lt; 6; i++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= dt_inkey(dt, timeou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!dt_isvalid(key)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                  /* Assume timeout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[i] = key;          /* Save the key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out = 2;                /* Short time now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[i] = EOS;              /* Terminate entry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it from the loop, The password string will conta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.   If  password[0]  is  EOS,  nothing was enter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 Page 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3  Stopping in Mid-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sending a long stream of text to the  user,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allow  a  keypad button press to stop the spee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ubroutine takes an array of  strings  to  be  sp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rray  is  terminated by a NULL entry.  It returns FAL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was pressed (and everything was transmitted to DECtalk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RUE  if something was pressed.  (Your program reads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ing dt_inke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art cleanly after a  TRUE  return,  your  program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nsmit a voice definition "[:np]" before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_speak(dt, string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DECTALK    *d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char       **string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imeout(dt, 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(*strings !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talk(dt, *strings++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msg(dt, P2_IX_QUERY, -1, -1, R2_IX_QUERY, -1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dt_iskey(dt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_dcs(dt, P2_STOP, -1, 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u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Disables keypad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or each string in the string arr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ransmit the string to DECtalk (dt_talk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ransmit an Index Query  operation  (dt_msg()).   Thi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 data  from  DECtalk  and,  as a side-effect, sto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 in the internal type-ahea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heck whether there is anything  in  the  type-ahead 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_inkey()).  If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Stop speaking (dt_dcs()) and return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If nothing is in the type-ahead buffer,  continue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 string   or   return  FALSE  when  all  strings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 Page 1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4  Reading Names from the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-Tone keypads transmit a unique code when  each  butt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 DECtalk  transmits  an Ascii character for each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an  application  designer  may  want   to   tell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's  user  "Press  the Y key for Yes and the N ke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.", or may need to compare text from the keypad with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usernames  which  are  encoded  in ordinary Ascii tex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unction tests whether a keypad text string  (as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DECtalk)  matches a text word in alphabetic Ascii.  A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e, it assumes that the '7' button is labelled  "PQRS"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9' button is labelled "W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strchr() function returns NULL if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 character)  was  not  one  of  the  characters 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string.  On some Unix systems, the  function  is 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dex".  It is comparable to the Basic-Plus INST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char *btext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2ABCabc",      "3DEFdef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4GHIghi",      "5JKLjkl",      "6MNOmno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7PQRSpqrs",    "8TUVtuv",      "9WXYZwxyz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test(kptext, mat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char   *kptext;        /* Button format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char   *match;         /* ASCII format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    *strchr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;;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*kptext == *match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*kptext == '\0'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(TRU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if (*kptext &lt; '2' || *kptext &gt; '9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| strchr(btext[*kptext - '2'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match) == N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(FALS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++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5  Speaking numbers o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ncial applications ("bank balance by  phone")  may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  numbers  twice,  once  as a "normal number" and onc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digits so  the  listener  can  copy  them  down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Basic-Plus  subroutine  takes  a  string  of tex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s it to one-letter  words.   Using  it,  a  program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 message such a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 Page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alance is $1425.92, that is one f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five point nin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0    !*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*      F N e x p a n d $ ( t e x t $ )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*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* Expand a string into its component bytes.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* Note that this would be useful in a "ban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* by phone" application to speak a number,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* digit by digit, so the caller could copy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* it down.  If the input is "12.3", the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* output will be " 1 2 point 3".  Note the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* leading blank.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*                   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* FNexpand$(text$)           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q$ = ""                       ! Output work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for q% = 1% to len(text$)     ! For each,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q1$ = mid(text$, q%, 1%)  ! Locate byte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q1$ = "point" if q1$ = '.'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q1$ = "minus" if q1$ = '-'      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q1$ = "dollar sign" if q1$ = '$'       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 q$ = q$ + " " + q1$       ! Store byte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next q%                       ! Do 'em all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FNexpand$ = q$                ! That's it 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fnend                                      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ertain  bytes  are  "spelled  out"  to  overri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built-in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simple matter to rewrite this in  C  and/or  exte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"special case"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s should be sufficient to  help  you  pa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confusion that every programmer feels when faced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amilia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library may appear to have a complex structu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control flow is relatively si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----+--------+-----+---+--------+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  |        |         |        |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nkey | dt_init dt_answer dt_hangup dt_talk dt_open dt_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|   |    |       |  |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+-+-+    |       |  +---+---+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|       |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t_timeout |       |   dt_phon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|       |      |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+------+-------+------+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dt_msg     dt_dc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| | |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-----------+ | +----+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|  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_read       dt_save  dt_pesc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_gesc                   +----+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_get                      dt_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_ioget                    dt_io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modules communicate with DECtalk by one of thre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y speak text by calling dt_talk() or dt_pu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y send escape sequences by calling dt_dcs() or dt_pes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y send  DECtalk  control  sequences  that  will  gen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ies by calling dt_ms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hey receive keypad characters by calling dt_inke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uld be expected, there are a few special cases  to 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u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 the  library  does  not  address   the   need   to  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ies, send phonemic text using escape sequences, or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hardware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lk.h        DECtalk Library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DECtalk Library Header File</w:t>
        <w:t xml:space="preserve">             _______ _______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ectlk.h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ectlk.h -- DECtalk Library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included in the compilation of all  mod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use  the DECtalk applications library.  It def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 ASCII  characters,   DECtalk   escape 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 library  globals,  and  the  DECTALK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edit  dectlk.h  to  enable  debugging  code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the DT_DEBUG fla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define DT_DEBU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hanges the primary input and  output  routines 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y  become  capable  of  logging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ted to and from the DECtal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brary provides two global flags which are used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abort        This is set non-zero by  an  inter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/C   trap   (if   you   hav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trap()).  When set, no  I/O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formed,  and library subroutin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debug        This  may  be   set   non-zero   by 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cations  program  to  enable 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outs.  Note that the  library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ve been compiled with DT_DEBUG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order to  compile  in  the 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lk.h        DECtalk Library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brary may return the following error codes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all less than zero, and consequently cannot be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ASCII character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ERROR        An operating-system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IMEOUT      An input operation did not comple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quired (operating-system)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O_ERROR        An error exit code for the exi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brary routine.  The value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ppropriate for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IMPLEMENTED AS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frequently routines may be implemented as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 macro  expansion  is  supported by the particular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)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skey(dt)        TRUE if data is currently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keypad type-ahead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svalid(c)       TRUE if the character is a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pad character.  Note: 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argument must no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de-effects.  I.e., you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rite dt_isvalid(*p++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ptest(dt,r3)     Phone test, TRUE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ly is R2_PHONE, R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offhook(dt)      Phone test, TRUE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ly is R2_PHONE, R3_PH_OFFHOO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onhook(dt)       Phone test, TRUE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ly is R2_PHONE, R3_PH_ONHOO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stimeout(dt)    Phone test, TRUE i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ly is R2_PHONE, R3_PH_TIMEOU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phone(dt,p3,p4)  Send a phone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eol(dt)          Send "end of line" and forc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DEC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variable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OS            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SE           For TRUE/FALSE te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           For TRUE/FALSE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0 control characters ar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L   STX   ETX   BEL    BS    VT   LS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S0   XON  XOFF   CAN   SUB   ESC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1 control characters are defin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lk.h        DECtalk Library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S2   SS3   DCS OLDID   CSI    ST   OS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M   APC  R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DECtalk-specific  parameters  are 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_DA_PRODUCT  The DECtalk product identification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CS_F_DECTALK   The DECtalk specific devic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quence (DCS) final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1_DECTALK      All DCT01 DCS sequences transm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their first (P1)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1_DECTALK      All DCT01 DCS replies transmit thi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rst R1 reply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2 and P3 parameters  select  the  specific  DECt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PHOTEXT      Speak phonemic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STOP         Stop speak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SYNC         Synchron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SPEAK        Enable/disable spee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INDEX        Index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IX_REPLY     Index with rep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IX_QUERY     Return last spoken inde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DICT         Load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PHONE        Telephone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MODE         Synthesis mode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LOG          Local terminal log contr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TERMINAL     Local termina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elephone  control  command  takes  an 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to specify the specific telephon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3_PH_STATUS    Return a status re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3_PH_ANSWER    Answer on P4 r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3_PH_HANGUP    Hangup the ph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3_PH_KEYPAD    Enable keypad data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3_PH_NOKEYPAD  Disable keypad data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3_PH_TIMEOUT   Send a timeout report if no data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P4 seconds if P4 i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ero;  disable timeouts if P4 is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3_PH_TONE      Dial out using to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3_PH_PULSE     Dial out using pul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P2 commands return messages to the 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_IX_REPLY     Reply to P2_IX_REPLY.  R3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 index proc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_IX_QUERY     Reply to P2_IX_QUERY.  R3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 index proc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_DICT         Reply to P2_DICT.  R3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ctionary entry status c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_PHONE        Reply to P2_PHONE.  R3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lk.h        DECtalk Library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 R3  parameters  are  returned  after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PH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_PH_ONHOOK    Telephone is hung up (inactiv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_PH_OFFHOOK   Telephone is answered (activ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_PH_TIMEOUT   No data was entered by the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within the require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_PH_TOOLONG   A telephone number to dial is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R3 parameters are returned after a P2_D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_DI_LOADED    Dictionary entry was 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_DI_NOROOM    The user dictionary is fu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3_DI_TOOLONG   The dictionary entry is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des are used to  control  host-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 test (DECT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_POWER      Rerun power up t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_HDATA      Host data link loopback t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_HCONTROL   Host line control t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_LDATA      Local line data te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_SPEAK      Speak a cann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tatus codes are returned by the 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_OK          No errors de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_COMFAIL     Communication fail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_INBUFOVER   Input buffer overf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_DECNVRFAIL  Last restore from non-volatil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i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_PHONEME     Incorrect phoneme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_PRIVATE     DECtalk DCS parameter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_DECTSTFAIL  Last DECTST self-test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lags configure the P2_LO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TEXT        Log spoken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PHONEME     Log generated phone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RAWHOST     Log all characters received from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out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INHOST      Log all characters received from ho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visible" 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OUTHOST     Log all output to host in vi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ERROR       Log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_TRACE       Log commands in mnemon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lags are for the P2_TERMINA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_HOST       Send text entered from the lo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lk.h        DECtalk Library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to the ho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_SPEAK      Speak text entered from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_EDITED     Line-edit text entered from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_HARD       Use hard-copy edit conven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_SETUSPEAK  Speak SETUP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lags are for the P2_MOD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_SQUARE     [ ] bracket phonemic tex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_ASKY       Use single-letter phonemic alphab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_MINUS      Pronounce '-' as "minu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lags are for the dt_splice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CE_SPEAK   DECtalk speaks text if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CE_LOG     Text sent to DECtalk is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(P2_LOG, LOG_RAWHOST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CE_TERM    The terminal may send text to DECt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2_TERM, TERM_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SEQUENCE DATA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information needed  to  generate  and  pars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 is  contained in the SEQUENCE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configured by the following size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_INTMAX      Maximum number of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_PARMAX      Maximum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ontains the following compon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state     Processing state or introduce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se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final      Final character in sequ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private    Private introducer character or 'X'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cate an err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param[]   Private parameters (unsigned);  param[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s the number of parame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inter[]    Intermediate characters;  inter[0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s the number of intermed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DATA BUFFER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information  needed  by  the  DECtalk 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is contained in the DECTALK data structure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reated by dt_open() and freed by dt_close().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by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ND_SIZE       Maximum number of keypad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be typed-ahead.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are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lk.h        DECtalk Library Head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_BUFLEN       Size of the operating system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_BUFLEN      Size of the operating system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buffer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*link   Chains together all active uni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unit      Operating system I/O chann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timeout   Current timeout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flag      Speech and dtsplice fla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pend_fc   Bytes in pending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pend_fp   Index to free byte in pending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pend_ep   Index to next byte to retur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nding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in_ptr    Input buffer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in_end    Input buffer e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outptr    Output buffer free poi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send   Last DCS sequence s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reply  Last DECtalk reply receiv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seq    Look-ahead for string term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device    Remember dtopen() device name for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ou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pend[]     Type-ahead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inbuff[]   Input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outbuff[]  Output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sgtty stty_save Terminal characteristics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Unix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*fildes    File descriptor (RSX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iosb iosb I/O status block (RSX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IOPARM parm     QIO parameter block (RSX).  (RSX onl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os_xk       TRUE if POS XK:  driver (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 entry values are set  and  cleared  intern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not be changed by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FLAG_SPEAK     Set if DECtalk is speak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FLAG_LOG       Set if LOG RAWHOST is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FLAG_TERM      Set if TERM HOST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answer      Answer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Answer the Telephone</w:t>
        <w:t xml:space="preserve">             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dt_answe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answer -- Answer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answer(dt, nring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nrings; /* Number of rings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up the phone (by calling dt_hangup()) and answ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after the specified number of 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 if successful, FALSE if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close       Terminate DECtalk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Terminate DECtalk Operation</w:t>
        <w:t xml:space="preserve">             _________ 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clos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close -- Terminate DECtalk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close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Ctalk device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the DECtalk channel  and  free  all  buffers. 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cmd Send DCS w/o String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Send DCS w/o String Terminator</w:t>
        <w:t xml:space="preserve">             ____ ___ 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t_cm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cmd -- Send DCS w/o String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cmd(dt, p2, p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2;     /* P2_... parameter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3;     /* P3_... paramet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sends  a  DCS  command  to  the   DECt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The  string terminator is not sent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 to send phonemic text or telephone di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2 or p3  parameter  may  be  -1  if  it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m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honemic text sequence would be s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cmd(dt, p2, p3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talk(dt, "hh'ehlow.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st(d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dchar       Dump One Character Vi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Dump One Character Visibly</w:t>
        <w:t xml:space="preserve">              ____ 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dcha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dchar -- Dump One Character Visi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dchar(c, io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      /* Character to dump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*iov;   /* File to write to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haracter  is  formatted  into  a   visible  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atascope" format and the resulting text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is  routine  is  independent  of   DECt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is via the C standard library.  If the dump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erminal, it is unbu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dcs Send a DECtalk D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 Send a DECtalk DCS Command</w:t>
        <w:t xml:space="preserve">              ____ _ 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t_dc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dcs -- Send a DECtalk D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dcs(dt, p2, p3, p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2;     /* P2_xxx parameter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3;     /* P3_PH_xxxx parame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4;     /* timeout or ring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sends a DECtalk DCS control sequence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2, p3, and p4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n parameters are -1 if they are not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errors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dial        Dial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 Dial the Telephone</w:t>
        <w:t xml:space="preserve">              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dia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dial -- Dial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dial(dt, p3, numb, wait, ms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3;     /* P3_PH_xxxx parame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numb;  /* Number to dial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wait;   /* See below  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sg;   /* Announcement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dials  the  DECtalk  telephone.   The  P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must  be  either  P3_PH_TONE  (tone  dial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3_PH_PULSE (pulse d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one dialing, the number text may contain any 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ch-tone   characters   ("0123456789*#ABCD")  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'!' (for a one second delay) or the '^'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0 millisecond switch-hook flash.  All other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ulse dialing is selected, only the digits,  '!'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^' ar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telephone  will  not  be  hung  up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if it is offhook when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ROGRESS DE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cannot tell  if  or  when  someone  answer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.   The  only way to do this is to speak a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as "This is DECtalk, please press any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."  and  wait  some limited time for the pers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button.  The wait and msg  parameters 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ait is less than or equal to zero,  DECtalk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 attempting  to verify that someone has answe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dial        Dial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hone.  The return will be  TRUE  if  the  phon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ait is greater than zero, it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 to  wait for a response, and msg i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ak.  (If msg is NULL, the sample text shown 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used.)  The  message  is repeated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either the alloted time has elapsed or a butt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   dt_dial()  then returns TRUE if the pho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hook,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use DECtalk to silently wait for a message,  us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-length string ("").  Note, however, that an aud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required by some public telepho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ECtalk  returns  after  call  progress  det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 data entry and keypad timeout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drain       Drain Pendin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3  Drain Pending Input</w:t>
        <w:t xml:space="preserve">              ____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drai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drain -- Drain Pendin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drain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orb  any  type-ahead  characters.   No   errors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ome unix systems the I/O control function is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the  &lt;sgtty.h&gt;  system  library  header,  while,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, it is stored on &lt;ioctl.h&gt;.  You may have to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tributed sources are  correct  for  Unix  V7M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ed on the DEC Professional 3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unix systems, dt_drain()  will  also  cancel  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.    This   may  cause  DECtalk  to  receive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gments or partial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dump        Dump Escape Sequen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4  Dump Escape Sequence Buffer</w:t>
        <w:t xml:space="preserve">              ____ 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dum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dump -- Dump Escape Sequenc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dump(what, se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what;  /* Explanation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      *seq;   /* Buffer to dump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quested  escape  sequence   buffer   is 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isibly) to the standar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what is not NULL, it is written as a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is via the C standard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TALK *d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 DECTALK *dt_open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Open a DECtalk dev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request phone stat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dump returned status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 = dt_open("kb2: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_phone(dt, P2_PH_STATUS, 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_dump("status", &amp;dt-&gt;rep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eol Write End of Line to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5  Write End of Line to DECtalk</w:t>
        <w:t xml:space="preserve">              _____ ___ __ 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t_eol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eol -- Write End of Line to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eol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end of line" is written to DECtalk and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executive  service  is called to cause the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buffer to be written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is needed on operating systems that enfo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ine   wrap-around"   on  terminal  devices.   It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s the appearance of debugging 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gesc        Read Escape Sequence 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6  Read Escape Sequence or Character</w:t>
        <w:t xml:space="preserve">              ____ ______ __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ge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gesc -- Read Escape Sequence 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gesc(dt, s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sec;    /* O.S. timeout valu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 escape sequence or keypa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gesc() interprets a stream of 7- or 8-bit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  escape   sequences  adhering  to  the  co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ations of ISO 646, ISO 2022, and ISO 6429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 to  the  DCS  introducer  as required by D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13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dt_gesc() recognizes ESC, CSI, and DC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characters following each of these introduc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 complete sequence is encountered.  In  the 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DCS,  control  returns to the caller after the f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f the DEC Standard 138 introduction seque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 before  the  first  data  character  of  the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andwiched  between  the  application  and  a 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function (dt_get()), dt_gesc() transform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stream from a character  stream  to  a  strea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s   consisting  of  characters,  escape  sequenc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equences, and DCS introduction sequences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recognized sequence types is encountered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value returned is that of ESC, CSI, or DC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pretted body of the sequence is return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 structure.  The caller may treat dt_gesc() simila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getchar(),  ignoring  the  returned structure i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s except when the returned function  value  is  ES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I, or D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dditional function performed by  dt_gesc()  is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gesc        Read Escape Sequence 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C1  control  functions received in their 7-bit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turned to the caller in  their  8-bit  form,  th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ing  the  need  for  the  caller  to  process C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functions in their (7-bit) escape sequence 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enforcing  the  equivalence  of the 7-bit and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 of the C1 control functions.   The  function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forces the sequence cancellation effect of the SUB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t_gesc() function calls the user-supplied  dt_get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ad  one character) function as many times a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mplete an escape  sequence,  control  sequence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al  standard  DCS  introduction  sequence. 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data structure, it returns the  final  charac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characters, and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7-bit operation is a compatible  subset  of  8-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, there is -- normally -- no disti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gesc() function between the  two  environments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library,  however,  enforces  a  7-bit ex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.  Also,  dt_get()  may  return  two 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,    DT_ERR    and    DT_TIMEOUT,    to  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-system errors and communication line  timeo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C0  control  characters  may  be  embedded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,  and must be interpretted as if they occu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 the  sequence  in  the  stream,  the   dt_ges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retains  internal  state  information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data  structure  from  call  to   call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.state value is zero on return to indicate a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equence.  If non-zero, it contains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"seq.state" element is  zero,  dt_gesc()  assu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the remainder of the data structure is invali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re is no data being retained from a prior  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on-zero value for the "seq.state" element indicat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internal state (ESC, CSI, or  DCS)  t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ser should assume on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  characters    and    parameter   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ted  up  to  the  occurrence  of  the  embe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 are also stored in the  returned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and also should not be altered by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equence syntax errors are indicated  by 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q.private  parameter  to  'X'  (which  is  no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private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dt_gesc()  function  encounters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 maximum  number of intermediate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 data  structure  indicates   that   one 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character  was  received than allowed.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gesc        Read Escape Sequence 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, characters after the maximum are not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dt_gesc()  function  encounters  more  tha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ed   maximum   number   of  parameters,  the 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are ignored and the returned  data 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 that the allowed maximum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each  call  to  dt_gesc()  the  dt-&gt;seq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.state       zero to indicate complete sequ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.final       the sequence fin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.private     private parameter charac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OS, &lt;, =, &gt;, ?, or X for err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.param[0]    the number of parameter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0:SEQPARMA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.param[n]    (unsigned) the n'th parameter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.inter[0]    the number of intermediat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0:SEQINTMAX+1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.inter[n]    (char) the n'th intermedia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general, the intermediate and final character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aken as a whole to determine the action.  It is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ignore  sequences   with   too   many  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since  the  returned  number of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ll not match any ac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implify the  code,  this  module  doesn't  test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y  large  parameter  values  and  assumes  that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flow errors are due to invalid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get Read one Character from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7  Read one Character from DECtalk</w:t>
        <w:t xml:space="preserve">              ____ ___ __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t_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get -- Read one Character from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get(dt, s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ec;    /* O.S. timeout param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character is read from the  DECtalk  terminal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c parameter enables operating-system timeout;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zero if no timeou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get() returns the character or an erro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ERROR            An  operating   system   error  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CTRL/C&gt; interrupt)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IMEOUT          The sec parameter was  non-zero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  character  was  received  in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T_DEBUG is #defined when the library is compil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dt_debug is set non-zero (by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),  the  character  received  is  logg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hangup      Hangup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8  Hangup the telephone</w:t>
        <w:t xml:space="preserve">              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dt_hangu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hangup -- Hangup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hangup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gup the telephone connected to DECtalk.  Return 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uccessful, FALSE if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nit        DECtalk Initializ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9  DECtalk Initialization Routine</w:t>
        <w:t xml:space="preserve">              _______ _____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ini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init -- DECtalk Initializ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nit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 the DECtalk terminal on the channel open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RUE  if  the  device  initialized  successfu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FALSE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turns  off  "local  mode"  so  a  lo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 does  not inadvertently send a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who are you"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nkey       Read a Telephone Keypa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0  Read a Telephone Keypad Character</w:t>
        <w:t xml:space="preserve">              ____ _ ____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inke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inkey -- Read a Telephone Keypa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nkey(dt, s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ec;    /* Seconds to wait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 reads  a  telephone  keypad  button.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 program  has  previously enabled the key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y calling dt_keypad(dt, TRUE)).  dt_inkey() will 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imeout() to enable or disable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c is non-zero,  it  will  indicate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to wait for a keypad response.  If zero, i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ff keypad timeouts.  The operating-system 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eeded   to   catch   hardware  or  communication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) will be set to four times the  timeout  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us an operating-system specific additional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nkey() returns a charac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23456789*#ABCD    A valid keypad button.   (Note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"ABCD"  may  be generated by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ypad pho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                  An operating-syste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                  Keypad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    Badly parsed escap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                  Unexpected telephone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H' code is received if the DECtalk device hangs 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hone  (as  may  be  required by specific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oget       Read one Character from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1  Read one Character from DECtalk</w:t>
        <w:t xml:space="preserve">              ____ ___ __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iog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ioget -- Read one Character from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oget(dt, s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ec;    /* O.S. timeout param.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character is read from the  DECtalk  terminal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c parameter enables operating-system timeout;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zero if no timeou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oget() returns the character or an error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ERROR            An  operating   system   error  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CTRL/C&gt; interrupt)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IMEOUT          The sec parameter was  non-zero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  character  was  received  in s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T_DEBUG is #defined when the library is compil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dt_debug is set non-zero (by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),  the  character  received  is  logg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oget()  is  the  operating-system   specific 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 It  is the only routine to read data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vms, an  internally-used  routine,  dt_vmsread(),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defined.  Application programs should not call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specific code for Unix 4.2BS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file for the library should #define BSD_4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oput       Write one Character to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2  Write one Character to DECtalk</w:t>
        <w:t xml:space="preserve">              _____ ___ 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io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ioput -- Write one Character to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oput(dt, by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byte;   /* Character to writ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character is zero, or the output 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full,  the output buffer contents ar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gument character is non-zero, it is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buffer for subsequent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buffering characters  internally,  the  load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 system  is  significantly reduc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put routine (dt_get(), dt_ioget()) will flus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 buffer  before attempting to read any data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peak" routine,  dt_talk(),  also  flushes  the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ata is returned.  Errors are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oput()  is  the  operating-system  specific  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.   It  is  the only routine to write data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skey       Test for type-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3  Test for type-ahead</w:t>
        <w:t xml:space="preserve">              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iske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iskey -- Test for type-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skey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 may  be  implemented  as  a  macr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 TRUE  if any characters have already been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telephone  user  or  if  an  asynchronous 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(such as timeout)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stimeout   Test Phone Reply for Keypad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4  Test Phone Reply for Keypad Timeout</w:t>
        <w:t xml:space="preserve">              ____ _____ _____ 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dt_istimeo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istimeout -- Test Phone Reply for Keypad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stimeout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may be implemented as a macro) t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result of a dt_phone() message.  It returns TRU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reply is the DECtalk phone reply with the R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equal to R3_PH_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svalid     Test for Valid Keypa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5  Test for Valid Keypad Character</w:t>
        <w:t xml:space="preserve">              ____ ___ _____ 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dt_isvali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isvalid -- Test for Valid Keypa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isvalid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 may  be  implemented  as  a  macr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if the argument character is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123456789#*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keypad      Enable or Disable the Telephone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6  Enable or Disable the Telephone Keypad</w:t>
        <w:t xml:space="preserve">              ______ __ _______ 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dt_keyp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keypad -- Enable or Disable the Telephone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keypad(dt, fl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flag;   /* TRUE to enable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he telephone keypad if the flag is TRUE, dis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f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if successful.  If FALSE, the telephon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hu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msg Send a DECtalk Command with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7  Send a DECtalk Command with Reply</w:t>
        <w:t xml:space="preserve">              ____ _ _____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t_ms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msg -- Send a DECtalk Command with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msg(dt, p2, p3, p4, r2, r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2;     /* P2_xxxx paramet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3;     /* P3_PH_xxxx parame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4;     /* timeout or rings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2;     /* R2_xxxx paramete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3;     /* R3_xxxx paramete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sends a DECtalk DCS control sequence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2,  p3,  and  p4  parameters.  It then reads a D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from DECtalk, returning TRUE if it matches the  r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3 call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2 is -1, no sequence is sent;  but a  DCS  repl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d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n and Rn parameters are -1  if  they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ent or checked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if  successful.   If  FALSE,  someth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dt_msg() saves  user  keypad 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-ahea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offhook     Test Phone Reply for Off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8  Test Phone Reply for Offhook</w:t>
        <w:t xml:space="preserve">              ____ _____ 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dt_offhoo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offhook -- Test Phone Reply for Off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offhook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may be implemented as  a  macro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to  test  the  result of a dt_phone() messag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if the current reply is the  DECtalk 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with the R3 parameter equal to R3_PH_OFF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onhook      Test Phone Reply for On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9  Test Phone Reply for Onhook</w:t>
        <w:t xml:space="preserve">              ____ _____ 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dt_onhoo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onhook -- Test Phone Reply for On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onhook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may be implemented as  a  macro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to  test  the  result of a dt_phone() message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if the current reply is the  DECtalk 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y with the R3 parameter equal to R3_PH_ON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open        Connect to DECtalk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0  Connect to DECtalk Terminal</w:t>
        <w:t xml:space="preserve">              _______ 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open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open -- Connect to DECtalk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open(dev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dev;   /* Terminal devic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operating-specific initializations  to  init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unication  with  a DECtalk device.  (This routin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fopen() for FILE devices.) If the open fail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NULL;  else return a pointer to a data descrip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that  will  be  used  for   all   other   DECt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open  failed,  the  standard  library  perror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 may be called to print err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does not communicate with DEC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example,  the  following  sequence  opens  DECtal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s  that  it  is  responding,  sets "square-bracke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and speaks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TALK *d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((dt = dt_open("kb2:")) == NULL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ror("kb2: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f("Can't open DECtalk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if (!dt_init(dt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f("Can't initiate DECtalk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t_dcs(dt, P2_MODE, MODE_SQUARE, -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t_talk(dt, "Hello world.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open        Connect to DECtalk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t_sync(d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t_close(d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f("Success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pesc        Transmit Escap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1  Transmit Escape Sequence</w:t>
        <w:t xml:space="preserve">              ________ 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pes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pesc -- Transmit Escape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pesc(dt, seq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      *seq;   /* What to transmi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 an  appropriate  escape   sequence 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buffer.   This is similar to putchar()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q-&gt;state is ESC, CSI, or DCS.   In  these  ca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generates an appropriate sequ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  data   structure.     dt_pesc()    calls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supplied  dt_put()  to output each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the code enforces 7-bi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phone       Send a Phon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2  Send a Phone Message</w:t>
        <w:t xml:space="preserve">              ____ 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phon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phone -- Send a Phon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phone(dt, p3, p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3;     /* P3_PH_xxxx parame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p4;     /* timeout or ring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may be implemented as a macro) se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DECtalk  phone  message  (i.e.,  the  p2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_PH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3 and p4 should be given as -1 if no parameter i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hen reads the status reply and returns TRUE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1   and  r2  parameters  are  R1_DECTALK  and  R2_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.  The application program should then 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ffhook/onhook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if  successful.   If  FALSE,  someth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ptest       Test Phone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  Test Phone Reply</w:t>
        <w:t xml:space="preserve">              _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pte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ptest -- Test Phone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ptest(dt, r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3;     /* R3_PH_xxxx parame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(which may be implemented as  a  macro)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 to  test  the result of a dt_phone() messag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is a R3_PH_...  reply value.  It returns 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current reply is a DECtalk phone reply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R3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put Write one Character to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4  Write one Character to DECtalk</w:t>
        <w:t xml:space="preserve">              _____ ___ _________ 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t_p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put -- Write one Character to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put(dt, 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      /* Character to writ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character is written to the DECtalk  terminal 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T_DEBUG is #defined when the library is compil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lobal dt_debug is set non-zero (by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),  the  character  written  is  logged  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read        Read Sequence 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5  Read Sequence or Character</w:t>
        <w:t xml:space="preserve">              ____ _______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rea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read -- Read Sequence o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read(dt, s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sec;    /* O.S. timeout value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an escape sequence or keypad character.  Igno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 between  the  DECtalk  final  and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or.  Return the character read or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reset       DECtalk Soft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6  DECtalk Soft Reset</w:t>
        <w:t xml:space="preserve">             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rese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reset -- DECtalk Soft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reset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"soft reset"  escape  sequence.   No  erro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save        Save User Type-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7  Save User Type-ahead</w:t>
        <w:t xml:space="preserve">              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sav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save -- Save User Type-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save(dt, 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c;      /* Character to sav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 is a keypad character, save it  in  the  type-ah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and return TRUE, else return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rent reply is a timeout and nothing is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type-ahead buffer, save 'T' and clear the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.  This is necessary as a timeout  sequence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in the middle of a message/reply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routine  should  not  be  called  by  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splice      Manage Local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8  Manage Local Terminal</w:t>
        <w:t xml:space="preserve">              ______ 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dt_splic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splice -- Manage Local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splice(dt, fla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flag;   /* Required state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splice() allows control over a terminal connec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's  "local"  port.   Note  that the terminal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 process ANSI escape sequences.   Specifical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must  ignore  any  escape  sequence  that it does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 parameter may have the following  (bit-enco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CE_SPEAK     Speak subsequent text, if set. 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ak text if not set.  Initially ze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CE_LOG       Text sent to DECtalk is sent (in 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) to the local terminal if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itially not 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CE_TERM      Text typed on the local termina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t to DECtalk if set.  Initiall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its  would  normally  be  set   and   cleared 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splice(dt, SPLICE_SPEA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ak text, don't log it, ignore text typed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splice(dt, SPLICE_LOG | SPLICE_TER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speaking text, transmit text from/to  the  at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st  Send String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9  Send String Terminator</w:t>
        <w:t xml:space="preserve">              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t_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st -- Send String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st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sends a String Terminator to DECtalk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 needed  to terminate phonemic text or telephone 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honemic text sequence would be s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cmd(dt, p2, p3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talk(dt, "hh'ehlow.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t_st(d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sync        Synchronize with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0  Synchronize with DECtalk</w:t>
        <w:t xml:space="preserve">              _____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sync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sync -- Synchronize with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sync(d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delays until all text sent  to  DECtalk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spo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if  successful.   If  FALSE,  something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talk        Speak On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1  Speak One Line of Text</w:t>
        <w:t xml:space="preserve">              _____ ___ ____ 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tal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talk -- Speak On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alk(dt, tex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text;  /* What to say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sends a line of text to DECta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alk(dt,  NULL)  flushes   DECtalk   by   sending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-tab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test        Test a DECtalk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2  Test a DECtalk Reply</w:t>
        <w:t xml:space="preserve">              ____ _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tes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test -- Test a DECtalk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est(dt, r2, r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2;     /* R2_xxx parameter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r3;     /* R3_xxx parameter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checks the last reply received from DECt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st  the  model.  r3 is -1 to ignore it.  It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if the reply is  a  properly-parsed  DECtalk  rep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, or FALSE on any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timeout     Enable or Disable Keypad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3  Enable or Disable Keypad Timeout</w:t>
        <w:t xml:space="preserve">              ______ __ _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dt_timeou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timeout -- Enable or Disable Keypad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imeout(dt, s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sec;    /* Timeout in seconds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ec is non-zero,  timeouts  are  being  enabled;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, they are being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keypad timeouts if sec is non-zero and  ther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data  in the type-ahead buffer (and timeout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en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timeouts if they are enabled and sec is zero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 data  is  in  the type-ahead buffer (even if se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nabling timeouts, DECtalk is synchro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TRUE if successful.  If FALSE, the telephon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hu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tone        Send DTMF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4  Send DTMF Tones</w:t>
        <w:t xml:space="preserve">              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ton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tone -- Send DTMF T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one(dt, ms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vice descriptor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*msg;   /* Announcement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routine sends the msg text string as a tone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.   If  the  telephone was on-hook when dttone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called,  it  will  be  returned  to   the   on-h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.   Note,  this  routine  may  not work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tisfaction  in  countries  which   require  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nouncement  messages  on  automatically  dialed cal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your   DECtalk   programmer's   manual   for 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message  text  may  contain  any  valid  touch-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("0123456789*#ABCD") or  the  characters  '!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or  a  one  second  delay)  or  the  '^'  for  a   2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lisecond switch-hook flash.  All other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telephone  will  not  be  hung  up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if it is offhook when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trap        Trap &lt;CTRL/C&gt;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5  Trap &lt;CTRL/C&gt; Interrupts</w:t>
        <w:t xml:space="preserve">              ____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 dt_tra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trap -- Trap &lt;CTRL/C&gt;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r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global dt_abort flag if the user types  &lt;CTRL/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 the command terminal.  (On Unix, this is interpr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catching  the  INTERRUPT  signal,   which   is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ily  &lt;CTRL/C&gt;,  and  which  may  be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he "kill" syste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interrupt is received, pending I/O is cance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 those operating systems where this makes s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t_abort is set TRUE when the interrupt is  recei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error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visible     Generate Visible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6  Generate Visible Representation</w:t>
        <w:t xml:space="preserve">              ________ _______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dt_visib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_visible -- Generate Visible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work[12]; /* Output buffer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visible(c, wor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c;      /* Character to dump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           work[]; /* Work buffer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isible  Ascii  representation  of  the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 in the work buffer.  A pointe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string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 this  routine  is  independent  of   DECtal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s (except that it knows about the DT_ERR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_TIMEOUT error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demo  Sample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7  Sample Main Program</w:t>
        <w:t xml:space="preserve">              ____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dtdemo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dtdemo -- Sample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tdemo [-d] [-t terminal] [-m max_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"answer the phone"  main  program. 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 a  user-written  subroutine,  process()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is answered.  This subroutine should  return 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the call has completed successfully and FALSE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l completes in error.  The main program will ha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he phone before starting the nex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    Enable debug lo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 device   The DECtalk terminal is connect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rminal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 seconds  Hangup the phone after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seconds.  (Default is 180 seconds o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nutes.) -m#0 disables the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Unix and VMS, an environment variable,  DECTALK,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used  to specify the DECtalk terminal line.  On V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ould be set by the DCL ASSIGN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ASSIGN terminal DEC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P/OS, the DECtalk device  must  be  attach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-350 printer port for the software to work correct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/OS V1.7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-written process subroutine should be defin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(dt, ma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TALK     *dt;    /* DECtalk device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        max;    /* -m parameter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Applications Support Library                    Page 1-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 Sampl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8  Sample Application</w:t>
        <w:t xml:space="preserve">            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samp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sample -- Sampl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       "dectlk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(dt, ma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TALK         *dt;    /* DECtalk device    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   max;    /* Seconds to run demo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odule contains source for the user-written "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".   See  the  documentation for dtdemo.c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TLIB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keyword in context index to the DTLIB run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.   The entry in the left-hand column is the titl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n the main library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answer                              Answer the telephon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                         Sample application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ump           Dump escape sequence buffe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nkey            a Telephone Keypad Character          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gesc             escape sequence or character          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read               Read sequence or characte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svalid       Test for valid keypad character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get                        Read one character from DECtalk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oget                      Read one character from DECtalk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oput                     Write one character to DECtalk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ut                       Write one character to DECtalk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char                      Dump one character visibly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cs              Send a DECtalk DCS command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msg                  Send a DECtalk command with reply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open         terminal               Connect to DECtalk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rap                          Trap &lt;CTRL/C&gt; Interrupt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cs                  Send a DECtalk DCS comman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cmd          terminator        Send DCS w/o stri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get              one character from DECtalk            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oget            one character from DECtalk             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sync               Synchronize with DECtalk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eol            Write End of Line to DECtalk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oput              one character to DECtalk           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put                one character to DECtalk           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cs                          Send a DECtalk DCS comma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close                     Terminate DECtalk Operation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msg          reply           Send a DECtalk command with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nit         routine                DECtalk initializ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tlk.h        file                   DECtalk library head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est                         Test a DECtalk reply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reset                               DECtalk soft reset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open                     Connect to DECtalk terminal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ial                                Dial the telephone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keypad       Keypad       Enable or Disable the Telephon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imeout                   Enable or disable keypad timeout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Support Library (DTLIB)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rain                               Drain pending input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one                           Send DTMF tone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ump         buffer                 Dump escape sequenc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char        visibly                Dump one characte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keypad       Telephone Keypad       Enable or Disable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imeout      timeout                Enable or disable keyp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eol                           Write End of Line to DECtalk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esc                       Transmit escape sequence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ump                           Dump escape sequence buff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gesc         character         Read escape sequence or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lk.h                library header file              DEC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visible      Representation         Generate Visible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hangup                              Hangup the telephon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tlk.h               DECtalk library header file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nit                        DECtalk initialization rout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rain                 Drain pending inpu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rap                  Trap &lt;CTRL/C&gt; Interrupts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keypad        Disable the Telephone Keypad          En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nkey              Read a Telephone Keypad Charact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svalid              Test for valid keypad character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imeout           Enable or disable keypad timeou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stimeout      Test phone reply for keypad timeout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tlk.h                       DECtalk library header fil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eol                    Write End of Line to DECtalk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alk                      Speak one line of text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splice                       Manage Local Terminal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demo                          Sample main program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splice                              Manage Local Terminal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hone                  Send a phone message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offhook        Test phone reply for Offhook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get          DECtalk           Read one character from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oget        DECtalk           Read one character from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oput                         Write one character to DECtal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ut                           Write one character to DECtal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char                          Dump one character visibl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alk                          Speak one line of text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onhook         Test phone reply for onhook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close             Terminate DECtalk Operation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keypad       Keypad          Enable or Disable the Tele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gesc           Read escape sequence or charact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read                  Read sequence or character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imeout      timeout         Enable or disable keypa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rain                         Drain pending input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hone                        Send a phone message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test                          Test phone reply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offhook                        Test phone reply for Offhook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stimeout    timeout           Test phone reply for keypa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onhook                         Test phone reply for onhook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demo                     Sample main program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nkey        Character              Read a Telephone Keypa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gesc         character              Read escape sequence o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get          DECtalk                Read one character fro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oget        DECtalk                Read one character from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read         character              Read sequence or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Support Library (DTLIB)                                 Page A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msg            DECtalk command with reply             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est                 Test a DECtalk repl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test                    Test phone reply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offhook                  Test phone reply for Offhook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stimeout                Test phone reply for keypad time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onhook                   Test phone reply for onhook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visible            Generate Visible Representation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reset                  DECtalk soft rese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nit                 initialization routine           DECtal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                                Sample application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demo                                 Sample main program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save                                Save user type-ahea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cmd          terminator             Send DCS w/o string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one                                Send DTMF tones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st                                  Send String Terminat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cs          command                Send a DECtalk DCS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msg          with reply             Send a DECtalk comm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hone                               Send a phone messag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esc                Transmit escape sequence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ump                    Dump escape sequence buffe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read                           Read sequence or charac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gesc                    Read escape sequence or characte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reset                       DECtalk soft reset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alk                                Speak one line of tex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st                             Send String Terminat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cmd                    Send DCS w/o string terminat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sync                                Synchronize with DECtal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keypad        Enable or Disable the Telephone Keypa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nkey        Character       Read a Telephone Keypa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answer                   Answer the telephon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ial                       Dial the telephon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hangup                   Hangup the telephone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splice                 Manage Local Terminal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open             Connect to DECtalk terminal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close        Operation              Terminate DECtalk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st                      Send String Terminato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cmd             Send DCS w/o string terminato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est                                Test a DECtalk reply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skey                               Test for type-ahea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svalid      character              Test for valid keypa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test                               Test phone repl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offhook      Offhook                Test phone reply f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stimeout    keypad timeout         Test phone reply f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onhook       onhook                 Test phone reply f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alk              Speak one line of tex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timeout           or disable keypad timeout           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_istimeout          reply for keypad timeout        Test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one                      Send DTMF tone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esc                                Transmit escape sequ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trap                                Trap &lt;CTRL/C&gt; Interrup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save                      Save user type-ahea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skey                      Test for type-ahead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save                           Save user type-ahea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svalid                    Test for valid keypad character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talk Support Library (DTLIB)                                 Page A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visible                    Generate Visible Represent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dchar            Dump one character visibly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cmd                        Send DCS w/o string terminat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eol          DECtalk                Write End of Line t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ioput        DECtalk                Write one character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t_put          DECtalk                Write one character to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