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nimage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you have the correct version. If you don't have Motif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use a statically-linked version (e.g., tnimagexxx-linux-static.tar.g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f is required for Solaris, Irix, and ConvexOS versions.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, it is necessary to edit "xmtnimage.h" and "make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i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and detar the files. If an older version of tnimage is pres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completely removed from the directory in which you deta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dit the files "quickcam" and "umax" if you wish to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ype "config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ype "mak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doesn't work, tnimage can be compiled by copying ``makefile.oldstyl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``makefile''. Check the makefile to be sure it matches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nd configuration before typing ``mak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ype "Install" as root. If this doesn't work for some reason, tn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stalled manu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opy the man page tnimage.1.gz to /usr/man/man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Create a directory in $HOME/.tn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Copy these files to the desired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image       /usr/local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image.hlp   /usr/local/lib/tn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image.1.gz  /usr/man/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/*     $HOME/.tnimage/forma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gins       $HOME/.tnim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s      $HOME/.tnim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ax          $HOME/.tnim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eras       $HOME/.tnim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cam      $HOME/.tnim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 don't have write permission in your home directory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't save settings"  will be printed when you quit, indicating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hanges we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ee Manual for details in customizing tnim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-defaults or .Xdefaul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